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 сентября  2013 года                                                                            № 122 -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 проведении очередного призыва граждан 1986 - 1995 годов рождения на военную службу и альтернативную гражданскую службу     в октябре – декабре  201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59 Конституции Российской Федерации, в соответствии с Федеральными законами Российской Федерации от 31 мая 1996 года № 61-ФЗ «Об обороне», от 28 марта 1998 года № 53-ФЗ « О воинской обязанности и военной службе»,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31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постановлениями Правительства Российской Федерации от 11 ноября 2006 года № 663 «Об утверждении Положения о призыве на военную служу граждан Российской Федерации», от 31 декабря 1999 года № 1441 «Об утверждении Положения о призыве на военную службу граждан Российской Федерации», от 27 ноября 2006 года № 719 «Об утверждении Положения  о воинском учете», распоряжения администрации Красненского района от 03.09.2013 г. № 1098-р «О проведении очередного призыва граждан 1986 - 1995 годов рождения на военную службу и альтернативную гражданскую службу в октябре-декабре 2013 г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в целях организованного и своевременного призыва на военную службу граждан 1986-1995 года рожд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ухиной Надежде Владимировне, специалисту ВУС администрации Лесноуколовского сельского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воевременное оповещение и явку граждан по вызовам (повесткам) отдела военного комиссариата Белгородской области по г. Алексеевка, Алексеевскому и Красненскому района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ять по запросам отдела военного комиссариата Белгородской области по г. Алексеевка, Алексеевскому и Красненскому районам для занесения в документы воинского учета необходимые свед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опровождение граждан, подлежащих призыву на военную службу и альтернативную гражданскую службу, специалистом по воинскому учету для сдачи анализов и явки на призывную комиссию в период с 1 октября по 31 декабря 2013 года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распоряжения возложить на главу администрации Лесноуколовского  сельского поселения Бессмельцеву Л.Т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сноуколов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Бессмельцева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52:00Z</dcterms:created>
  <dc:creator>User</dc:creator>
  <dc:description/>
  <dc:language>en-US</dc:language>
  <cp:lastModifiedBy>Вика</cp:lastModifiedBy>
  <cp:lastPrinted>2016-02-14T07:33:00Z</cp:lastPrinted>
  <dcterms:modified xsi:type="dcterms:W3CDTF">2013-12-03T08:52:00Z</dcterms:modified>
  <cp:revision>2</cp:revision>
  <dc:subject/>
  <dc:title>Р А С П О Р Я  Ж Е Н И Е</dc:title>
</cp:coreProperties>
</file>