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cs="Arial"/>
          <w:b/>
          <w:b/>
          <w:bCs/>
          <w:kern w:val="2"/>
          <w:szCs w:val="32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drawing>
          <wp:inline distT="0" distB="0" distL="0" distR="0">
            <wp:extent cx="495935" cy="6007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Arial" w:hAnsi="Arial" w:cs="Arial"/>
          <w:b/>
          <w:b/>
          <w:caps/>
          <w:spacing w:val="60"/>
          <w:sz w:val="20"/>
          <w:szCs w:val="20"/>
        </w:rPr>
      </w:pPr>
      <w:r>
        <w:rPr>
          <w:rFonts w:cs="Arial" w:ascii="Arial" w:hAnsi="Arial"/>
          <w:b/>
          <w:caps/>
          <w:spacing w:val="60"/>
          <w:sz w:val="20"/>
          <w:szCs w:val="20"/>
        </w:rPr>
        <w:t>Белгородская область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b/>
          <w:b/>
          <w:caps/>
          <w:sz w:val="40"/>
          <w:szCs w:val="40"/>
        </w:rPr>
      </w:pPr>
      <w:r>
        <w:rPr>
          <w:rFonts w:cs="Arial" w:ascii="Arial Narrow" w:hAnsi="Arial Narrow"/>
          <w:b/>
          <w:caps/>
          <w:sz w:val="40"/>
          <w:szCs w:val="40"/>
        </w:rPr>
        <w:t xml:space="preserve">ЗЕМСКОЕ СОБРАНИЕ 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b/>
          <w:b/>
          <w:caps/>
          <w:sz w:val="40"/>
          <w:szCs w:val="40"/>
        </w:rPr>
      </w:pPr>
      <w:r>
        <w:rPr>
          <w:rFonts w:cs="Arial" w:ascii="Arial Narrow" w:hAnsi="Arial Narrow"/>
          <w:b/>
          <w:caps/>
          <w:sz w:val="40"/>
          <w:szCs w:val="40"/>
        </w:rPr>
        <w:t>ЛЕСНОУКОЛОВСКОГО сельского поселения муниципального района «красненский район»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caps/>
          <w:spacing w:val="60"/>
          <w:sz w:val="32"/>
          <w:szCs w:val="32"/>
        </w:rPr>
      </w:pPr>
      <w:r>
        <w:rPr>
          <w:rFonts w:cs="Arial" w:ascii="Arial" w:hAnsi="Arial"/>
          <w:caps/>
          <w:spacing w:val="60"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 Лесное Уколово</w:t>
      </w:r>
    </w:p>
    <w:p>
      <w:pPr>
        <w:pStyle w:val="Normal"/>
        <w:tabs>
          <w:tab w:val="clear" w:pos="708"/>
          <w:tab w:val="left" w:pos="7601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7 февраля 2020 года                                                                                                                                               № 92</w:t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7601" w:leader="none"/>
        </w:tabs>
        <w:jc w:val="right"/>
        <w:rPr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сполнении  бюджета  Лесноуколовского сельского</w:t>
      </w:r>
    </w:p>
    <w:p>
      <w:pPr>
        <w:pStyle w:val="Normal"/>
        <w:rPr/>
      </w:pPr>
      <w:r>
        <w:rPr>
          <w:b/>
          <w:bCs/>
          <w:sz w:val="28"/>
          <w:szCs w:val="28"/>
        </w:rPr>
        <w:t>поселения муниципального района  «Красненский район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TextBody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14 Устава Лесноуколовского сельского, земское   собрание   Лесноуколовского сельского   поселения р е ш и л о:</w:t>
      </w:r>
    </w:p>
    <w:p>
      <w:pPr>
        <w:pStyle w:val="TextBody"/>
        <w:ind w:firstLine="540"/>
        <w:rPr/>
      </w:pPr>
      <w:r>
        <w:rPr>
          <w:sz w:val="28"/>
          <w:szCs w:val="28"/>
        </w:rPr>
        <w:t>1.Утвердить отчет об исполнении бюджета Лесноуколовского сельского поселения за 2019 год по доходам в сумме 5987 тыс. рублей, по расходам в сумме 5972 тыс. рублей с превышением доходов над расходами (профицит  бюджета) в сумме 15 тыс. рублей и со следующими показателями:</w:t>
      </w:r>
    </w:p>
    <w:p>
      <w:pPr>
        <w:pStyle w:val="TextBody"/>
        <w:ind w:firstLine="540"/>
        <w:rPr/>
      </w:pPr>
      <w:r>
        <w:rPr>
          <w:sz w:val="28"/>
          <w:szCs w:val="28"/>
        </w:rPr>
        <w:t>1) доходов Лесноуколовского сельского поселения за 2019 год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1 к настоящему решению;</w:t>
      </w:r>
    </w:p>
    <w:p>
      <w:pPr>
        <w:pStyle w:val="TextBody"/>
        <w:ind w:firstLine="540"/>
        <w:rPr/>
      </w:pPr>
      <w:r>
        <w:rPr>
          <w:sz w:val="28"/>
          <w:szCs w:val="28"/>
        </w:rPr>
        <w:t>2) расходов Лесноуколовского сельского поселения за 2019 год  по ведомственной структуре расходов  бюджета согласно приложению 2 к настоящему решению;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3) расходов Лесноуколовского сельского поселения за 2019 год по разделам, подразделам классификации расходов бюджетов согласно приложению 3 к настоящему решению.</w:t>
      </w:r>
    </w:p>
    <w:p>
      <w:pPr>
        <w:pStyle w:val="Normal"/>
        <w:ind w:right="-2" w:firstLine="540"/>
        <w:jc w:val="both"/>
        <w:rPr/>
      </w:pPr>
      <w:r>
        <w:rPr>
          <w:sz w:val="28"/>
          <w:szCs w:val="28"/>
        </w:rPr>
        <w:t xml:space="preserve">2.Главе Лесноуколовского сельского поселения (Стрелкиной И.Р.) обнародовать данное решение путём вывешивания в общедоступных местах: Лесноуколовской сельской библиотеке, Лесноуколовском Доме культуры, Лесноуколовской основной общеобразовательной школе, администрации Лесноуколовского сельского поселения и разместить на официальном сайте администрации Лесноуколовского сельского поселения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lesnoukolovo.kraadm.ru</w:t>
      </w:r>
    </w:p>
    <w:p>
      <w:pPr>
        <w:pStyle w:val="TextBodyIndent"/>
        <w:ind w:right="-427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Данное решение вступает в силу со дня обнародования.</w:t>
      </w:r>
    </w:p>
    <w:p>
      <w:pPr>
        <w:pStyle w:val="Normal"/>
        <w:ind w:right="-2" w:firstLine="540"/>
        <w:jc w:val="both"/>
        <w:rPr/>
      </w:pPr>
      <w:r>
        <w:rPr>
          <w:bCs/>
          <w:sz w:val="28"/>
          <w:szCs w:val="28"/>
        </w:rPr>
        <w:t>4</w:t>
      </w:r>
      <w:r>
        <w:rPr>
          <w:sz w:val="28"/>
          <w:szCs w:val="28"/>
        </w:rPr>
        <w:t>. Контроль за исполнением настоящего решения возложить на главу Лесноуколовского сельского поселения Стрелкиной И.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Глава Лесноуколовского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И.Р.Стрелкина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TextBody"/>
        <w:ind w:firstLine="540"/>
        <w:jc w:val="right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к решению «Об исполнении бюджета</w:t>
      </w:r>
    </w:p>
    <w:p>
      <w:pPr>
        <w:pStyle w:val="TextBody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Лесноуколовского сельского поселения </w:t>
      </w:r>
    </w:p>
    <w:p>
      <w:pPr>
        <w:pStyle w:val="TextBody"/>
        <w:ind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муниципального района  «Красненский                      </w:t>
      </w:r>
    </w:p>
    <w:p>
      <w:pPr>
        <w:pStyle w:val="TextBody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район» за 2019 год»               </w:t>
      </w:r>
    </w:p>
    <w:p>
      <w:pPr>
        <w:pStyle w:val="TextBody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8513" w:leader="none"/>
        </w:tabs>
        <w:ind w:left="93" w:hanging="0"/>
        <w:jc w:val="center"/>
        <w:rPr/>
      </w:pPr>
      <w:r>
        <w:rPr>
          <w:b/>
          <w:bCs/>
          <w:sz w:val="28"/>
          <w:szCs w:val="28"/>
        </w:rPr>
        <w:t xml:space="preserve">Доходы бюджета Лесноуколовского сельского поселения муниципального района «Красненский район» за </w:t>
      </w:r>
      <w:r>
        <w:rPr>
          <w:b/>
          <w:sz w:val="28"/>
          <w:szCs w:val="28"/>
        </w:rPr>
        <w:t>2019 год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по кодам видов доходов, подвидов доходов, классификации операций сектора государственного управления, относящихся к доходам бюджета</w:t>
      </w:r>
    </w:p>
    <w:p>
      <w:pPr>
        <w:pStyle w:val="Normal"/>
        <w:tabs>
          <w:tab w:val="clear" w:pos="708"/>
          <w:tab w:val="left" w:pos="4248" w:leader="none"/>
          <w:tab w:val="left" w:pos="8028" w:leader="none"/>
        </w:tabs>
        <w:ind w:left="93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3477"/>
        <w:gridCol w:w="1984"/>
      </w:tblGrid>
      <w:tr>
        <w:trPr>
          <w:trHeight w:val="37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471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именование дохода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од дохода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сполн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3477"/>
        <w:gridCol w:w="1984"/>
      </w:tblGrid>
      <w:tr>
        <w:trPr>
          <w:tblHeader w:val="true"/>
          <w:trHeight w:val="37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, всего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87</w:t>
            </w:r>
          </w:p>
        </w:tc>
      </w:tr>
      <w:tr>
        <w:trPr>
          <w:trHeight w:val="489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 1 00 00000 00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</w:t>
            </w:r>
          </w:p>
        </w:tc>
      </w:tr>
      <w:tr>
        <w:trPr>
          <w:trHeight w:val="2477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 1 01 02010 01 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481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 (сумма платежа)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 1 05 03010 01 1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49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)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 1 06 01030 10 1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</w:tr>
      <w:tr>
        <w:trPr>
          <w:trHeight w:val="349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(пеня) 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1030 10 2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 1 06 06000 00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 (сумма платежа)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 1 06 06033 10 1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6033 10 2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 (сумма платежа)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 1 06 06043 10 1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</w:tr>
      <w:tr>
        <w:trPr>
          <w:trHeight w:val="347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 1 08 00000 00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 1 08 04020 01 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641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06 1 11 05025 10 0000 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307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06 1 11 05035 10 0000 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</w:tr>
      <w:tr>
        <w:trPr>
          <w:trHeight w:val="1114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 1 16 90050 10 0000 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06 2 00 00000 00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9</w:t>
            </w:r>
          </w:p>
        </w:tc>
      </w:tr>
      <w:tr>
        <w:trPr>
          <w:trHeight w:val="884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61 2 02 15001 10 0000 15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9</w:t>
            </w:r>
          </w:p>
        </w:tc>
      </w:tr>
      <w:tr>
        <w:trPr>
          <w:trHeight w:val="33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 2 02 35118 10 0000 15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>
          <w:trHeight w:val="68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06 2 02 49999 10 0000 15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</w:tr>
      <w:tr>
        <w:trPr>
          <w:trHeight w:val="68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06 2 07 05030 10 0000 18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TextBody"/>
        <w:ind w:firstLine="540"/>
        <w:jc w:val="right"/>
        <w:rPr>
          <w:sz w:val="28"/>
          <w:szCs w:val="28"/>
        </w:rPr>
      </w:pPr>
      <w:bookmarkStart w:id="0" w:name="RANGE!A1%3AF235"/>
      <w:bookmarkEnd w:id="0"/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4573" w:leader="none"/>
        </w:tabs>
        <w:ind w:left="93" w:hanging="0"/>
        <w:jc w:val="right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к решению «Об исполнении бюджета</w:t>
      </w:r>
    </w:p>
    <w:p>
      <w:pPr>
        <w:pStyle w:val="Normal"/>
        <w:tabs>
          <w:tab w:val="clear" w:pos="708"/>
          <w:tab w:val="left" w:pos="4573" w:leader="none"/>
          <w:tab w:val="left" w:pos="8513" w:leader="none"/>
        </w:tabs>
        <w:ind w:left="93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Лесноуколовского сельского поселения </w:t>
      </w:r>
    </w:p>
    <w:p>
      <w:pPr>
        <w:pStyle w:val="Normal"/>
        <w:tabs>
          <w:tab w:val="clear" w:pos="708"/>
          <w:tab w:val="left" w:pos="4573" w:leader="none"/>
          <w:tab w:val="left" w:pos="8513" w:leader="none"/>
        </w:tabs>
        <w:ind w:left="93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муниципального района  «Красненский                      </w:t>
      </w:r>
    </w:p>
    <w:p>
      <w:pPr>
        <w:pStyle w:val="Normal"/>
        <w:tabs>
          <w:tab w:val="clear" w:pos="708"/>
          <w:tab w:val="left" w:pos="4573" w:leader="none"/>
          <w:tab w:val="left" w:pos="8513" w:leader="none"/>
        </w:tabs>
        <w:ind w:left="93" w:hanging="0"/>
        <w:jc w:val="right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район» за 2019 год»                    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Лесноуколовского сельского поселения  за 2019 год  по ведомственной структуре расходов бюджета</w:t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eastAsia="Arial Unicode MS"/>
          <w:b/>
          <w:bCs/>
          <w:sz w:val="28"/>
          <w:szCs w:val="28"/>
        </w:rPr>
        <w:t>(тыс. рублей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1"/>
        <w:gridCol w:w="834"/>
        <w:gridCol w:w="867"/>
        <w:gridCol w:w="1559"/>
        <w:gridCol w:w="709"/>
        <w:gridCol w:w="850"/>
      </w:tblGrid>
      <w:tr>
        <w:trPr>
          <w:trHeight w:val="11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инис терство, ведомство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ра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хо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ое исполн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3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1"/>
        <w:gridCol w:w="834"/>
        <w:gridCol w:w="540"/>
        <w:gridCol w:w="1886"/>
        <w:gridCol w:w="708"/>
        <w:gridCol w:w="993"/>
        <w:gridCol w:w="1134"/>
        <w:gridCol w:w="1134"/>
      </w:tblGrid>
      <w:tr>
        <w:trPr>
          <w:tblHeader w:val="true"/>
          <w:trHeight w:val="3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5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5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программная ча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5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Непрограммное направление деятельности "Реализация функций органов власти Лесноуколов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5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Лесноуколов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3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2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2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 по категориям работников, не попадающим под повышение по указам Президента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8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выплаты по оплате труда по категориям работников, не попадающим под повышение по указам Президента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алоги, государственные пошлины и сборы, иные платежи в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о оплате труда высшего должностного лица муниципального образования в рамках непрограммного направления непрограммных расходов муниципальных органов исполнительной в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9 9 00 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 9 00 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 9 00 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 по категориям работников, не попадающим под повышение по указам Президента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 9 00 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выплаты по оплате труда по категориям работников, не попадающим под повышение по указам Президента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 9 00 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программная ча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Непрограммное направление деятельности "Реализация функций органов власти Лесноуколов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 в рамках непрограммного направления деятельности "Реализация функций органов власти Лесноуколов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 по категориям работников, не попадающим под повышение по указам Президента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выплаты по оплате труда по категориям работников, не попадающим под повышение по указам Президента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Муниципальная программа «Социально-экономическое развитие Лесноуколовского сельского поселения на 2015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Организация временного трудоустройства несовершеннолетних граждан в возрасте от 14-18 лет в свободное от учебы время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Основное мероприятие "Содействие в трудоустройстве несовершеннолетним гражданам" в рамках подпрограммы "Организация временного трудоустройства несовершеннолетних граждан в возрасте от 14-18 лет в свободное от учебы время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Мероприятия по профилактике безнадзорности и правонарушений несовершеннолетних основного мероприятия "Содействие в трудоустройстве несовершеннолетним гражданам" в рамках подпрограммы "Организация временного трудоустройства несовершеннолетних граждан в возрасте от 14-18 лет в свободное от учебы время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4 01 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4 01 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4 01 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4 01 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4 01 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Муниципальная программа «Социально-экономическое развитие Лесноуколовского сельского поселения на 2015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Организация временного трудоустройства безработных граждан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1 5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Основное мероприятие "Содействие в трудоустройстве безработных граждан" в рамках подпрограммы "Организация временного трудоустройства безработных граждан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1 5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содействию занятости населе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1 5 01 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5 01 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5 01 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5 01 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5 01 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Основное мероприятие "Содержание автомобильных дорог в границах поселения" в рамках подпрограммы "Благоустройство сельского поселения" муниципальной программы </w:t>
            </w:r>
            <w:r>
              <w:rPr>
                <w:iCs/>
                <w:sz w:val="28"/>
                <w:szCs w:val="28"/>
              </w:rPr>
              <w:t>Лесноуколовского</w:t>
            </w:r>
            <w:r>
              <w:rPr>
                <w:sz w:val="28"/>
                <w:szCs w:val="28"/>
              </w:rPr>
              <w:t xml:space="preserve"> сельского поселения «Социально-экономическое развитие </w:t>
            </w:r>
            <w:r>
              <w:rPr>
                <w:iCs/>
                <w:sz w:val="28"/>
                <w:szCs w:val="28"/>
              </w:rPr>
              <w:t>Лесноуколовского</w:t>
            </w:r>
            <w:r>
              <w:rPr>
                <w:sz w:val="28"/>
                <w:szCs w:val="28"/>
              </w:rPr>
              <w:t xml:space="preserve"> сельского поселения на 2015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i w:val="false"/>
                <w:iCs w:val="false"/>
                <w:sz w:val="28"/>
                <w:szCs w:val="28"/>
              </w:rPr>
              <w:t>Содержание и ремонт автомобильных дорог общего пользования местного значения в рамках подпрограммы «Благоустройство Лесноуколовского сельского поселения» муниципальной программы Лесноуколовского сельского поселения «Социально-экономическое развитие Лесноуколовского  сельского поселения на 2015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20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20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20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20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Cs/>
                <w:i w:val="false"/>
                <w:iCs w:val="false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Cs/>
                <w:i w:val="false"/>
                <w:iCs w:val="false"/>
                <w:sz w:val="28"/>
                <w:szCs w:val="28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ниципальная программа «Социально-экономическое развитие Лесноуколовского сельского поселения на 2015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i w:val="false"/>
                <w:iCs w:val="false"/>
                <w:sz w:val="28"/>
                <w:szCs w:val="28"/>
              </w:rPr>
              <w:t>Подпрограмма «Благоустройство Лесноуколовского сельского поселения» муниципальной программы Лесноуколовского сельского поселения «Социально-экономическое развитие Лесноуколовского  сельского поселения на 2015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кладбищ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7 02 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7 02 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ятие "Озеленение"  в рамках подпрограммы "Благоустройство сельского поселения" муниципальной программы Лесноуколовского сельского поселения «Социально-экономическое развитие Лесноуколовского сельского поселения на 2015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лагоустройство основного мероприятия "Озеленение"  в рамках подпрограммы "Благоустройство сельского поселения" муниципальной программы Лесноуколовского сельского поселения «Социально-экономическое развитие Лесноуколовского сельского поселения на 2015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ятие "Содержание уличного освещения"  в рамках подпрограммы "Благоустройство сельского поселения" муниципальной программы Лесноуколовского сельского поселения «Социально-экономическое развитие Лесноуколовского сельского поселения на 2015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 по организации наружного освещения основного мероприятия "Содержание уличного освещения"  в рамках подпрограммы "Благоустройство сельского поселения" муниципальной программы Лесноуколовского сельского поселения «Социально-экономическое развитие Лесноуколовского сельского поселения на 2015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81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81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81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ятие "Прочие мероприятия по благоустройству" в рамках подпрограммы "Благоустройство сельского поселения" муниципальной программы Лесноуколовского сельского поселения «Социально-экономическое развитие Лесноуколовского сельского поселения на 2015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лагоустройство основного мероприятия "Прочие мероприятия по благоустройству" в рамках подпрограммы "Благоустройство сельского поселения" муниципальной программы Лесноуколовского сельского поселения «Социально-экономическое развитие Лесноуколовского сельского поселения на 2015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ниципальная программа «Социально-экономическое развитие Лесноуколовского сельского поселения на 2015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i w:val="false"/>
                <w:iCs w:val="false"/>
                <w:sz w:val="28"/>
                <w:szCs w:val="28"/>
              </w:rPr>
              <w:t>Подпрограмма «Благоустройство Лесноуколовского сельского поселения» муниципальной программы Лесноуколовского сельского поселения «Социально-экономическое развитие Лесноуколовского  сельского поселения на 2015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ятие "Прочие мероприятия по благоустройству" в рамках подпрограммы "Благоустройство сельского поселения" муниципальной программы Лесноуколовского сельского поселения «Социально-экономическое развитие Лесноуколовского сельского поселения на 2015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5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5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 оплаты труд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5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5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2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8"/>
                <w:szCs w:val="28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2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ниципальная программа «Социально-экономическое развитие Лесноуколовского сельского поселения на 2015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2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 xml:space="preserve">Подпрограмма «Развитие культурно-досуговой деятельности Лесноуколовского сельского поселения» </w:t>
            </w:r>
            <w:r>
              <w:rPr>
                <w:sz w:val="28"/>
                <w:szCs w:val="28"/>
              </w:rPr>
              <w:t>муниципальной программы Лесноуколовского сельского поселения «Социально-экономическое развитие Лесноуколовского  сельского поселения на 2015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2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деятельности учреждений культуры" в рамках подпрограммы " Развитие культурно досуговой деятельности сельского поселения" муниципальной программы Лесноуколовского сельского поселения «Социально-экономическое развитие Лесноуколовского сельского поселения на 2015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8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2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государственных (муниципальных) учреждений (организаций) основного мероприятия "Обеспечение деятельности учреждений культуры" в рамках подпрограммы " Развитие культурно досуговой деятельности сельского поселения" муниципальной программы Лесноуколовского сельского поселения «Социально-экономическое развитие Лесноуколовского сельского поселения на 2015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 на осуществление деятельности учреждений (организаций) по культурно - досуговой работе и народному творчеству основного мероприятия "Обеспечение деятельности учреждений культуры" в рамках подпрограммы " Развитие культурно досуговой деятельности сельского поселения" муниципальной программы Лесноуколовского сельского поселения «Социально-экономическое развитие Лесноуколовского сельского поселения на 2015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8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5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8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5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8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5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Лесноуколовского сельского поселения на 2015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sz w:val="28"/>
                <w:szCs w:val="28"/>
              </w:rPr>
              <w:t xml:space="preserve">Подпрограмма «Физическая культура и спорт Лесноуколовского сельского поселения» </w:t>
            </w:r>
            <w:r>
              <w:rPr>
                <w:sz w:val="28"/>
                <w:szCs w:val="28"/>
              </w:rPr>
              <w:t>муниципальной программы Лесноуколовского сельского поселения «Социально-экономическое развитие Лесноуколовского  сельского поселения на 2015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«Мероприятия по физической культуре и спорту» в рамках подпрограммы </w:t>
            </w:r>
            <w:r>
              <w:rPr>
                <w:rStyle w:val="PageNumber"/>
                <w:sz w:val="28"/>
                <w:szCs w:val="28"/>
              </w:rPr>
              <w:t xml:space="preserve">«Физическая культура и спорт Лесноуколовского сельского поселения» </w:t>
            </w:r>
            <w:r>
              <w:rPr>
                <w:sz w:val="28"/>
                <w:szCs w:val="28"/>
              </w:rPr>
              <w:t>муниципальной программы Лесноуколовского сельского поселения «Социально-экономическое развитие Лесноуколовского сельского поселения на 2015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деятельности (оказание услуг) государственных (муниципальных) учреждений (организаций) основного мероприятия «Мероприятия по физической культуре и спорту» в рамках подпрограммы </w:t>
            </w:r>
            <w:r>
              <w:rPr>
                <w:rStyle w:val="PageNumber"/>
                <w:sz w:val="28"/>
                <w:szCs w:val="28"/>
              </w:rPr>
              <w:t xml:space="preserve">«Физическая культура и спорт Лесноуколовского сельского поселения» </w:t>
            </w:r>
            <w:r>
              <w:rPr>
                <w:sz w:val="28"/>
                <w:szCs w:val="28"/>
              </w:rPr>
              <w:t>муниципальной программы Лесноуколовского сельского поселения «Социально-экономическое развитие Лесноуколовского сельского поселения на 2015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01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01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01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01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2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ind w:left="9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к решению «Об исполнении бюджета</w:t>
      </w:r>
    </w:p>
    <w:p>
      <w:pPr>
        <w:pStyle w:val="Normal"/>
        <w:ind w:left="9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Лесноуколовского сельского поселения </w:t>
      </w:r>
    </w:p>
    <w:p>
      <w:pPr>
        <w:pStyle w:val="Normal"/>
        <w:ind w:left="9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муниципального района  «Красненский                      </w:t>
      </w:r>
    </w:p>
    <w:p>
      <w:pPr>
        <w:pStyle w:val="Normal"/>
        <w:ind w:left="9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район» 2019 год» </w:t>
      </w:r>
    </w:p>
    <w:p>
      <w:pPr>
        <w:pStyle w:val="Normal"/>
        <w:ind w:left="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49" w:hRule="atLeast"/>
        </w:trPr>
        <w:tc>
          <w:tcPr>
            <w:tcW w:w="10080" w:type="dxa"/>
            <w:tcBorders/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sz w:val="28"/>
                <w:szCs w:val="28"/>
              </w:rPr>
              <w:t>Расходы Лесноуколовского сельского поселения за 2019 год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 разделам и подразделам, целевым статьям и видам расходов классификации расходов  бюджета</w:t>
            </w:r>
          </w:p>
        </w:tc>
      </w:tr>
    </w:tbl>
    <w:p>
      <w:pPr>
        <w:pStyle w:val="Normal"/>
        <w:ind w:firstLine="360"/>
        <w:jc w:val="right"/>
        <w:rPr/>
      </w:pPr>
      <w:r>
        <w:rPr/>
        <w:t>(тыс. рублей)</w:t>
      </w:r>
    </w:p>
    <w:tbl>
      <w:tblPr>
        <w:tblW w:w="9923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20"/>
        <w:gridCol w:w="709"/>
        <w:gridCol w:w="771"/>
        <w:gridCol w:w="1922"/>
        <w:gridCol w:w="709"/>
        <w:gridCol w:w="992"/>
      </w:tblGrid>
      <w:tr>
        <w:trPr>
          <w:trHeight w:val="4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драздел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12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Целевая </w:t>
            </w:r>
          </w:p>
          <w:p>
            <w:pPr>
              <w:pStyle w:val="Normal"/>
              <w:ind w:left="-126" w:hanging="12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ид расх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ссовое исполн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720"/>
        <w:gridCol w:w="720"/>
        <w:gridCol w:w="1960"/>
        <w:gridCol w:w="850"/>
        <w:gridCol w:w="992"/>
        <w:gridCol w:w="993"/>
      </w:tblGrid>
      <w:tr>
        <w:trPr>
          <w:tblHeader w:val="true"/>
          <w:trHeight w:val="37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5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5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программная ча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5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Непрограммное направление деятельности "Реализация функций органов власти Лесноуколов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5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Лесноуколов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3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2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2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 по категориям работников, не попадающим под повышение по указам Президента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8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выплаты по оплате труда по категориям работников, не попадающим под повышение по указам Президента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для обеспечения государственных (муниципальных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алоги, государственные пошлины и сборы, иные платежи в бюдж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о оплате труда высшего должностного лица муниципального образования в рамках непрограммного направления непрограммных расходов муниципальных органов исполнительной в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 0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 0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 0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 по категориям работников, не попадающим под повышение по указам Президента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 0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выплаты по оплате труда по категориям работников, не попадающим под повышение по указам Президента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 0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программная ча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1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Непрограммное направление деятельности "Реализация функций органов власти Лесноуколов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 в рамках непрограммного направления деятельности "Реализация функций органов власти Лесноуколов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 по категориям работников, не попадающим под повышение по указам Президента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выплаты по оплате труда по категориям работников, не попадающим под повышение по указам Президента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Муниципальная программа «Социально-экономическое развитие Лесноуколовского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Организация временного трудоустройства несовершеннолетних граждан в возрасте от 14-18 лет в свободное от учебы время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Основное мероприятие "Содействие в трудоустройстве несовершеннолетним гражданам" в рамках подпрограммы "Организация временного трудоустройства несовершеннолетних граждан в возрасте от 14-18 лет в свободное от учебы время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4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Мероприятия по профилактике безнадзорности и правонарушений несовершеннолетних основного мероприятия "Содействие в трудоустройстве несовершеннолетним гражданам" в рамках подпрограммы "Организация временного трудоустройства несовершеннолетних граждан в возрасте от 14-18 лет в свободное от учебы время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4 01 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4 01 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4 01 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4 01 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4 01 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Муниципальная программа «Социально-экономическое развитие Лесноуколовского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Организация временного трудоустройства безработных граждан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4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Основное мероприятие "Содействие в трудоустройстве безработных граждан" в рамках подпрограммы "Организация временного трудоустройства безработных граждан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4 01 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содействию занятости насе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4 01 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4 01 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4 01 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4 01 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4 01 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ниципальная программа «Социально-экономическое развитие Лесноуколовского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i w:val="false"/>
                <w:iCs w:val="false"/>
                <w:sz w:val="28"/>
                <w:szCs w:val="28"/>
              </w:rPr>
              <w:t xml:space="preserve">Подпрограмма «Благоустройство </w:t>
            </w:r>
            <w:r>
              <w:rPr>
                <w:i w:val="false"/>
                <w:sz w:val="28"/>
                <w:szCs w:val="28"/>
              </w:rPr>
              <w:t>Лесноуколовского</w:t>
            </w:r>
            <w:r>
              <w:rPr>
                <w:i w:val="false"/>
                <w:iCs w:val="false"/>
                <w:sz w:val="28"/>
                <w:szCs w:val="28"/>
              </w:rPr>
              <w:t xml:space="preserve"> сельского поселения» муниципальной программы Лесноуколовского сельского поселения «Социально-экономическое развитие Лесноуколовского 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Основное мероприятие "Содержание автомобильных дорог в границах поселения" в рамках подпрограммы "Благоустройство сельского поселения" муниципальной программы </w:t>
            </w:r>
            <w:r>
              <w:rPr>
                <w:iCs/>
                <w:sz w:val="28"/>
                <w:szCs w:val="28"/>
              </w:rPr>
              <w:t>Лесноуколовского</w:t>
            </w:r>
            <w:r>
              <w:rPr>
                <w:sz w:val="28"/>
                <w:szCs w:val="28"/>
              </w:rPr>
              <w:t xml:space="preserve"> сельского поселения «Социально-экономическое развитие </w:t>
            </w:r>
            <w:r>
              <w:rPr>
                <w:iCs/>
                <w:sz w:val="28"/>
                <w:szCs w:val="28"/>
              </w:rPr>
              <w:t>Лесноуколовского</w:t>
            </w:r>
            <w:r>
              <w:rPr>
                <w:sz w:val="28"/>
                <w:szCs w:val="28"/>
              </w:rPr>
              <w:t xml:space="preserve">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i w:val="false"/>
                <w:iCs w:val="false"/>
                <w:sz w:val="28"/>
                <w:szCs w:val="28"/>
              </w:rPr>
              <w:t>Содержание и ремонт автомобильных дорог общего пользования местного значения в рамках подпрограммы «Благоустройство Лесноуколовского сельского поселения» муниципальной программы Лесноуколовского сельского поселения «Социально-экономическое развитие Лесноуколовского 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20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20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20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20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Cs/>
                <w:i w:val="false"/>
                <w:iCs w:val="false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Cs/>
                <w:i w:val="false"/>
                <w:iCs w:val="false"/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ниципальная программа «Социально-экономическое развитие Лесноуколовского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i w:val="false"/>
                <w:iCs w:val="false"/>
                <w:sz w:val="28"/>
                <w:szCs w:val="28"/>
              </w:rPr>
              <w:t>Подпрограмма «Благоустройство Лесноуколовского сельского поселения» муниципальной программы Лесноуколовского сельского поселения «Социально-экономическое развитие Лесноуколовского 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кладбищ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ятие "Озеленение"  в рамках подпрограммы "Благоустройство сельского поселения" муниципальной программы Лесноуколовского сельского поселения «Социально-экономическое развитие Лесноуколовского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лагоустройство основного мероприятия "Озеленение"  в рамках подпрограммы "Благоустройство сельского поселения" муниципальной программы Лесноуколовского сельского поселения «Социально-экономическое развитие Лесноуколовского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ятие "Содержание уличного освещения"  в рамках подпрограммы "Благоустройство сельского поселения" муниципальной программы Лесноуколовского сельского поселения «Социально-экономическое развитие Лесноуколовского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 по организации наружного освещения основного мероприятия "Содержание уличного освещения"  в рамках подпрограммы "Благоустройство сельского поселения" муниципальной программы Лесноуколовского сельского поселения «Социально-экономическое развитие Лесноуколовского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81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81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81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ятие "Прочие мероприятия по благоустройству" в рамках подпрограммы "Благоустройство сельского поселения" муниципальной программы Лесноуколовского сельского поселения «Социально-экономическое развитие Лесноуколовского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лагоустройство основного мероприятия "Прочие мероприятия по благоустройству" в рамках подпрограммы "Благоустройство сельского поселения" муниципальной программы Лесноуколовского сельского поселения «Социально-экономическое развитие Лесноуколовского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ниципальная программа «Социально-экономическое развитие Лесноуколовского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i w:val="false"/>
                <w:iCs w:val="false"/>
                <w:sz w:val="28"/>
                <w:szCs w:val="28"/>
              </w:rPr>
              <w:t>Подпрограмма «Благоустройство Лесноуколовского сельского поселения» муниципальной программы Лесноуколовского сельского поселения «Социально-экономическое развитие Лесноуколовского 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ятие "Прочие мероприятия по благоустройству" в рамках подпрограммы "Благоустройство сельского поселения" муниципальной программы Лесноуколовского сельского поселения «Социально-экономическое развитие Лесноуколовского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5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5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 оплаты труд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5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5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2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8"/>
                <w:szCs w:val="28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2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ниципальная программа «Социально-экономическое развитие Лесноуколовского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2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 xml:space="preserve">Подпрограмма «Развитие культурно-досуговой деятельности Лесноуколовского сельского поселения» </w:t>
            </w:r>
            <w:r>
              <w:rPr>
                <w:sz w:val="28"/>
                <w:szCs w:val="28"/>
              </w:rPr>
              <w:t>муниципальной программы Лесноуколовского сельского поселения «Социально-экономическое развитие Лесноуколовского 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2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деятельности учреждений культуры" в рамках подпрограммы " Развитие культурно досуговой деятельности сельского поселения" муниципальной программы Лесноуколовского сельского поселения «Социально-экономическое развитие Лесноуколовского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2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государственных (муниципальных) учреждений (организаций) основного мероприятия "Обеспечение деятельности учреждений культуры" в рамках подпрограммы " Развитие культурно досуговой деятельности сельского поселения" муниципальной программы Лесноуколовского сельского поселения «Социально-экономическое развитие Лесноуколовского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 на осуществление деятельности учреждений (организаций) по культурно - досуговой работе и народному творчеству основного мероприятия "Обеспечение деятельности учреждений культуры" в рамках подпрограммы " Развитие культурно досуговой деятельности сельского поселения" муниципальной программы Лесноуколовского сельского поселения «Социально-экономическое развитие Лесноуколовского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8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5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8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5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8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5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Лесноуколовского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sz w:val="28"/>
                <w:szCs w:val="28"/>
              </w:rPr>
              <w:t xml:space="preserve">Подпрограмма «Физическая культура и спорт Лесноуколовского сельского поселения» </w:t>
            </w:r>
            <w:r>
              <w:rPr>
                <w:sz w:val="28"/>
                <w:szCs w:val="28"/>
              </w:rPr>
              <w:t>муниципальной программы Лесноуколовского сельского поселения «Социально-экономическое развитие Лесноуколовского 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«Мероприятия по физической культуре и спорту» в рамках подпрограммы </w:t>
            </w:r>
            <w:r>
              <w:rPr>
                <w:rStyle w:val="PageNumber"/>
                <w:sz w:val="28"/>
                <w:szCs w:val="28"/>
              </w:rPr>
              <w:t xml:space="preserve">«Физическая культура и спорт Лесноуколовского сельского поселения» </w:t>
            </w:r>
            <w:r>
              <w:rPr>
                <w:sz w:val="28"/>
                <w:szCs w:val="28"/>
              </w:rPr>
              <w:t>муниципальной программы Лесноуколовского сельского поселения «Социально-экономическое развитие Лесноуколовского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деятельности (оказание услуг) государственных (муниципальных) учреждений (организаций) основного мероприятия «Мероприятия по физической культуре и спорту» в рамках подпрограммы </w:t>
            </w:r>
            <w:r>
              <w:rPr>
                <w:rStyle w:val="PageNumber"/>
                <w:sz w:val="28"/>
                <w:szCs w:val="28"/>
              </w:rPr>
              <w:t xml:space="preserve">«Физическая культура и спорт Лесноуколовского сельского поселения» </w:t>
            </w:r>
            <w:r>
              <w:rPr>
                <w:sz w:val="28"/>
                <w:szCs w:val="28"/>
              </w:rPr>
              <w:t>муниципальной программы Лесноуколовского сельского поселения «Социально-экономическое развитие Лесноуколовского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2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 решению «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 исполнении бюджета  Лесноуколовского сельского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еления муниципального района  «Красненский район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 2019 год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юджет администрации Лесноуколовского сельского поселения по собственным доходам з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2019 год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плане  678 тыс. руб. исполнен в сумме 748 тыс. руб., что составляет 110 %. </w:t>
      </w:r>
    </w:p>
    <w:p>
      <w:pPr>
        <w:pStyle w:val="Style16"/>
        <w:ind w:firstLine="567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ой доходной частью бюджета являются субвенции и дотации на выравнивание бюджетной обеспеченности. Всего безвозмездных поступлений - 5239 тыс. руб., что составляет  100 % в общем объеме доходов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логовые доходы исполнены на 111 %, в бюджет поступило :</w:t>
      </w:r>
    </w:p>
    <w:p>
      <w:pPr>
        <w:pStyle w:val="Style16"/>
        <w:ind w:right="-142"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алог на имущество физических лиц - 244 тыс. руб., при плане 201 тыс. руб.,  что   составляет 121%;</w:t>
      </w:r>
    </w:p>
    <w:p>
      <w:pPr>
        <w:pStyle w:val="Style16"/>
        <w:ind w:right="-142"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алог на доходы физических лиц – 27 тыс. руб., что   составляет  135 %;</w:t>
      </w:r>
    </w:p>
    <w:p>
      <w:pPr>
        <w:pStyle w:val="Style16"/>
        <w:ind w:right="-142"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земельный налог – 292 тыс. рублей, при плане - 287 тыс. руб., что составляет 102 %;</w:t>
      </w:r>
    </w:p>
    <w:p>
      <w:pPr>
        <w:pStyle w:val="Style16"/>
        <w:ind w:right="-142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сельхозналог – 11 тыс. рублей, при плане - 7 тыс. руб., что составляет </w:t>
      </w:r>
    </w:p>
    <w:p>
      <w:pPr>
        <w:pStyle w:val="Style16"/>
        <w:ind w:right="-142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57 %;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еналоговые доходы исполнены на 107 % в бюджет поступило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аренда имущества – 164 тыс. руб.,  при плане 158 тыс. руб., что составляет  104%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аренда земли – 10 тыс. руб.,  при плане 5 тыс. руб., что составляет  200%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сходная часть бюджета администрации Лесноуколовского сельского поселения при плане 6011 тыс. руб., и факте 5972 тыс. руб. выполнена на 99,3%.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сполнение по разделу «Общегосударственные  вопросы», при плане 2832 тыс. руб., факт составил 2795 тыс. руб., что составляет 98,6%.  В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2019 году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енежные средства финансировались на заработную плату с начислениями, коммунальные услуги, лицензирование, канцелярские товары и бензин.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нение по разделу «Национальная оборона» составляет  100 %, при плане 79 тыс. руб., фактически израсходовано 79 тыс. руб., денежные средства финансировались на заработную плату с начислениями.</w:t>
      </w:r>
    </w:p>
    <w:p>
      <w:pPr>
        <w:pStyle w:val="Style16"/>
        <w:ind w:firstLine="567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сполнение по разделу «Общеэкономические вопросы», при плане 15 тыс. руб., факт составил 15 тыс. руб., что составляет 100%. З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2019 год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енежные средства финансировались на заработную плату с начислениями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нение по разделу  «Дорожное хозяйство» при плане  142 тыс. руб., фактически израсходовано 142 тыс. руб., что составляет 100%. Денежные средства финансировались на увеличение стоимости материальных запасов в рамках дорожного хозяйства (оплата ГСМ для заправки трактора на очистку снега, посадок, сборку сорной растительности).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сполнение по разделу «Жилищно-коммунальное хозяйство» на   99,8 %, при плане 616 тыс. руб.  фактически израсходовано 615 тыс. руб. денежные средства финансировались на перечисление межбюджетных трансфертов, на уличное освещение.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сполнение по разделу «Культура» при плане 2293 тыс. руб., фактически израсходовано 2292 тыс. руб. что составляет 99,9 %. Денежные средства финансировались на коммунальные услуги,  перечисление межбюджетных трансфертов по культуре.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сполнение по разделу «Физическая культура и спорт» составляет 100 %, при плане 34 тыс. руб., фактически израсходовано 34 тыс. руб., денежные средства финансировались на заработную плату с начислениями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ухгалтер _______________Н.А. Федорищева</w:t>
      </w:r>
    </w:p>
    <w:p>
      <w:pPr>
        <w:pStyle w:val="Normal"/>
        <w:tabs>
          <w:tab w:val="clear" w:pos="708"/>
          <w:tab w:val="left" w:pos="3782" w:leader="none"/>
          <w:tab w:val="left" w:pos="7511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firstLine="54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24"/>
      <w:szCs w:val="24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28"/>
      <w:szCs w:val="28"/>
      <w:lang w:val="ru-RU" w:bidi="ar-SA"/>
    </w:rPr>
  </w:style>
  <w:style w:type="character" w:styleId="Style12">
    <w:name w:val="Название Знак"/>
    <w:qFormat/>
    <w:rPr>
      <w:b/>
      <w:bCs/>
      <w:sz w:val="44"/>
      <w:szCs w:val="24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sz w:val="28"/>
      <w:szCs w:val="28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7:27:00Z</dcterms:created>
  <dc:creator>Fomina</dc:creator>
  <dc:description/>
  <cp:keywords/>
  <dc:language>en-US</dc:language>
  <cp:lastModifiedBy>Usver-luk</cp:lastModifiedBy>
  <cp:lastPrinted>2020-02-18T16:54:00Z</cp:lastPrinted>
  <dcterms:modified xsi:type="dcterms:W3CDTF">2020-03-04T05:42:00Z</dcterms:modified>
  <cp:revision>49</cp:revision>
  <dc:subject/>
  <dc:title>О внесении изменений и дополнений в постановление</dc:title>
</cp:coreProperties>
</file>