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tabs>
          <w:tab w:val="clear" w:pos="708"/>
          <w:tab w:val="left" w:pos="72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 О С С И Й С К А Я     Ф Е Д Е Р А Ц И Я 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Б Е Л Г О Р О Д С К А Я   О Б Л А С Т Ь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3"/>
        <w:tabs>
          <w:tab w:val="clear" w:pos="708"/>
          <w:tab w:val="left" w:pos="684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ЛЕСНОУКОЛОВСКОГО СЕЛЬСКОГО ПОСЕЛЕНИЯ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«КРАСНЕНСКИЙ РАЙОН»</w:t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А С П О Р Я  Ж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7 февраля  2016 года                                                                               № 27 - р </w:t>
      </w:r>
    </w:p>
    <w:p>
      <w:pPr>
        <w:pStyle w:val="Normal"/>
        <w:rPr>
          <w:sz w:val="28"/>
          <w:szCs w:val="28"/>
        </w:rPr>
      </w:pPr>
      <w:r>
        <w:rPr>
          <w:rFonts w:eastAsia="Arial Narrow"/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системе мер по профилактике безнадзорности, преступлений и правонарушений несовершеннолетних и защите их прав  на территории Лесноуколовского сельского поселения на 2016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о исполнение  Федерального закона от 24 июня 1999 года № 120-ФЗ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 основах системы профилактики  безнадзорности  и правонарушений несовершеннолетних», распоряжения администрации муниципального района «Красненский район» от 12 февраля 2016 года №73-р «О системе мер по профилактике безнадзорности, преступлений и правонарушений несовершеннолетних и защите их прав  в Красненском районе на 2016 год» и  в целях  комплексного решения вопросов профилактики безнадзорности и правонарушений несовершеннолетних, и защите их прав на территории Лесноуколовского сельского посел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 систему мер по профилактике безнадзорности, преступлений и правонарушений несовершеннолетних и защите их прав  на территории Лесноуколовского сельского поселения на 2016 год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зложить на комиссию по делам несовершеннолетних и защите их прав при главе администрации Лесноуколовского сельского поселения  (Ушакова Ж.Ю.) координацию деятельности  субъектов по реализации  системы мер по профилактике  безнадзорности и правонарушений  несовершеннолетних  и защите  их прав  на территории Лесноуколовского сельского поселения на 2016 год (далее -Система мероприятий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У «Лесноуколовская основная общеобразовательная школа» (Ушаков Н.А.) (по согласованию), Лесноуколовскому Дому культуры (Ростовцева Р.И.) (по согласованию), Фельдшерско-акушерскому пункту (Ануфриева Е.Г.) (по согласованию), участковому уполномоченному полиции  (Овчаренко А.С.) (по согласованию), Филиал №6 Лесноуколовской сельской библиотеки  (Лицукова Л.М.)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обеспечить  выполнение мероприятий Системы мероприятий в полном объёме в установленные срок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представлять  в комиссию по делам несовершеннолетних и защите их прав при главе администрации Лесноуколовского сельского поселения  (Ушакова Ж.Ю.) аналитическую информация о реализации Системы мер до 3 числа месяца, следующего за отчетным полугодинм, а также оперативную информацию  по текущим вопроса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распоряжения возложить на главу администрации Лесноуколовского сельского поселения Ушакову Ж.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есноуколовского  сельского  поселения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.Ушакова</w:t>
            </w:r>
          </w:p>
        </w:tc>
      </w:tr>
    </w:tbl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sectPr>
          <w:type w:val="nextPage"/>
          <w:pgSz w:w="11906" w:h="16838"/>
          <w:pgMar w:left="1800" w:right="746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аспоряжением  администрации Лесноуколовског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от 17.02.2016 года № 27-р</w:t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р по профилактике безнадзорности, преступлений  и правонарушений несовершеннолетних и защите их пра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территории Лесноуколовского сельского поселения на 2016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9"/>
        <w:gridCol w:w="4532"/>
        <w:gridCol w:w="1667"/>
        <w:gridCol w:w="40"/>
        <w:gridCol w:w="4396"/>
        <w:gridCol w:w="4251"/>
      </w:tblGrid>
      <w:tr>
        <w:trPr>
          <w:trHeight w:val="1015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8"/>
                <w:szCs w:val="28"/>
              </w:rPr>
              <w:t>Срок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8"/>
                <w:szCs w:val="28"/>
              </w:rPr>
              <w:t>исполне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8"/>
                <w:szCs w:val="28"/>
              </w:rPr>
              <w:t>ния</w:t>
            </w:r>
          </w:p>
        </w:tc>
        <w:tc>
          <w:tcPr>
            <w:tcW w:w="44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82" w:hanging="0"/>
              <w:rPr>
                <w:rFonts w:ascii="Times New Roman" w:hAnsi="Times New Roman" w:cs="Times New Roman"/>
                <w:b/>
                <w:b/>
                <w:bCs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5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pacing w:val="-15"/>
                <w:sz w:val="28"/>
                <w:szCs w:val="28"/>
              </w:rPr>
              <w:t>Основные</w:t>
            </w:r>
          </w:p>
          <w:p>
            <w:pPr>
              <w:pStyle w:val="Normal"/>
              <w:shd w:fill="FFFFFF" w:val="clear"/>
              <w:ind w:left="13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5"/>
                <w:sz w:val="28"/>
                <w:szCs w:val="28"/>
              </w:rPr>
              <w:t>исполнители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Ожидаемые результаты</w:t>
            </w:r>
          </w:p>
        </w:tc>
      </w:tr>
      <w:tr>
        <w:trPr>
          <w:trHeight w:val="365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3992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ежегодной межведомственной комплексной профилактической операции «Подросток»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5 мая по 15 сентября</w:t>
            </w:r>
          </w:p>
        </w:tc>
        <w:tc>
          <w:tcPr>
            <w:tcW w:w="4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делам несовершеннолетних и защите их прав при главе администрации Лесноуколовского сельского поселения,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 xml:space="preserve"> МОУ Лесноуколовская основная общеобразовательная школа (по согласованию), Дом культуры (по согласованию), Фельдшерско-акушерский пункт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УП и ПДН ОМВД России по Красненскому район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) 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нижение преступности 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правонарушений  сред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несовершеннолетних в пери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летних канику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</w:p>
        </w:tc>
      </w:tr>
      <w:tr>
        <w:trPr>
          <w:trHeight w:val="1691" w:hRule="atLeast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в период зимних каникул комплекса мероприяти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межведомственной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ой операции «Каникулы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делам несовершеннолетних и защите их прав при главе администрации Лесноуколовского сельского поселения,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 xml:space="preserve"> МОУ Лесноуколовская основная общеобразовательная школа (по согласованию), Дом культуры (по согласованию), Фельдшерско-акушерский пункт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УП и ПДН ОМВД России по Красненскому район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Активизация работы по мест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ьства среди подростков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ой работы с подростками групп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циального риска»</w:t>
            </w:r>
          </w:p>
        </w:tc>
      </w:tr>
      <w:tr>
        <w:trPr>
          <w:trHeight w:val="2124" w:hRule="atLeast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и учета несовершеннолетних 6-18 лет, не посещающих или систематически пропускающих занятия в Лесноуколовской основной общеобразовательной школ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 ежеквартально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делам несовершеннолетних и защите их прав при главе администрации Лесноуколовского сельского поселения,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 xml:space="preserve"> МОУ Лесноуколовская основная общеобразовательная школа (по согласованию) совместно 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УП и ПДН ОМВД России по Красненскому район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ижение количества несовершеннолетних, не вовлеченных в учебный процесс</w:t>
            </w:r>
          </w:p>
        </w:tc>
      </w:tr>
      <w:tr>
        <w:trPr>
          <w:trHeight w:val="2315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несовершеннолетних 15-18 лет, не занятых общественно полезной деятельностью, и проведение мероприятий по дальнейшему их устройств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 ежеквартально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делам несовершеннолетних и защите их прав при главе администрации Лесноуколовского сельского поселения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Снижение уровн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авонарушений и преступлений среди несовершеннолетних, не занятых общественно полезной деятельностью</w:t>
            </w:r>
          </w:p>
        </w:tc>
      </w:tr>
      <w:tr>
        <w:trPr>
          <w:trHeight w:val="251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ить практику трудоустройства несовершеннолетних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вободное от учебы врем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1"/>
                <w:sz w:val="28"/>
                <w:szCs w:val="2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С 1 июня по 1 сентябр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У «Центр занятости населения по Красненскому району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делам несовершеннолетних и защите их прав при главе администрации Лесноуколовского сельского поселения,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 xml:space="preserve"> МОУ Лесноуколовская основная общеобразовательная школа (по согласованию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ая занятость несовершеннолетни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ь  работу по  формированию волонтерских  отрядов, занимающихся благоустройством территорий из числа подростков девиантного поведения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Весь пери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МОУ Лесноуколовская основная общеобразовательная школа (по согласованию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занятости несовершеннолетних находящихся в социально опасном положении</w:t>
            </w:r>
          </w:p>
        </w:tc>
      </w:tr>
      <w:tr>
        <w:trPr>
          <w:trHeight w:val="144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несовершеннолетних группы «социального риска» в спортивные кружки, секции, клубы,  учитывая запросы детей и родителей (законных представителей)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Весь пери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МОУ Лесноуколовская основная общеобразовательная школа (по согласованию),  Дом культуры (по согласованию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негативных явлений в подростковой среде</w:t>
            </w:r>
          </w:p>
        </w:tc>
      </w:tr>
      <w:tr>
        <w:trPr>
          <w:trHeight w:val="89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 несовершеннолетних группы социального риска  к участию      в   экскурсиях по достопримечательным местам Белгородчины.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Весь пери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МОУ Лесноуколовская основная общеобразовательная школа (по согласованию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 несовершеннолетних находящихся в социально опасном положении</w:t>
            </w:r>
          </w:p>
        </w:tc>
      </w:tr>
      <w:tr>
        <w:trPr>
          <w:trHeight w:val="253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 и   проведение  цик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  по  пропаганде  здоро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го  образа  жизни  несовершенно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их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лодежных    акций в поддержку борьбы против употребления алкогольных напитков, наркотических и психотропных средств, табакокурения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МОУ Лесноуколовская основная общеобразовательная школа     (по согласованию), Дом культуры (по согласованию),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аганда здорового образ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и 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стойчив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ицательного отношения 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котикам, алкоголю  табакокурению несовершеннолетних</w:t>
            </w:r>
          </w:p>
        </w:tc>
      </w:tr>
      <w:tr>
        <w:trPr>
          <w:trHeight w:val="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работы с несовершеннолетними осужденным к мерам наказаниям  без  лишения  свободы 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делам несовершеннолетних и защите их прав при главе администрации Лесноуколовского сельского поселения,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 xml:space="preserve"> Лесноуколовский ДК (по согласованию), МОУ Лесноуколовская основная общеобразовательная школа (по согласованию)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, уголовно-исполнительная инспекция по Красненскому району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(по согласованию)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УУП и ПДН ОМВД России по Красненскому район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уровня повторно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ступности </w:t>
            </w:r>
          </w:p>
        </w:tc>
      </w:tr>
      <w:tr>
        <w:trPr>
          <w:trHeight w:val="30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 работы п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доровлению  несовершеннолетних из малообеспеченных, неблагополучных семей на  базе  школьного лагеря с дневным пребыванием детей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нь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делам несовершеннолетних и защите их прав при главе администрации Лесноуколовского сельского поселения,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 xml:space="preserve"> МОУ Лесноуколовская основная общеобразовательная школа (по согласованию), Фельдшерско-акушерский пункт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Отдых и оздоровл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несовершеннолетних из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 xml:space="preserve">малообеспеченных 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неблагополучных семей</w:t>
            </w:r>
          </w:p>
        </w:tc>
      </w:tr>
      <w:tr>
        <w:trPr>
          <w:trHeight w:val="3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работу клубов и кружков в Лесноуколовском Доме культуры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Лесноуколовский ДК (по согласованию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Снижение количества правонарушений среди несовершеннолетних, отвлечение от негативных жизненных явлений</w:t>
            </w:r>
          </w:p>
        </w:tc>
      </w:tr>
      <w:tr>
        <w:trPr>
          <w:trHeight w:val="3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в общеобразовательной школе работу по психолого-педагогическому сопровождению обучения и воспитания несовершеннолетних, нуждающихся в защите и поддержке государства.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МОУ Лесноуколовская основная общеобразовательная школа (по согласованию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Создание условий для оказания психолого- педагогической помощи учащимся и их родителям</w:t>
            </w:r>
          </w:p>
        </w:tc>
      </w:tr>
      <w:tr>
        <w:trPr>
          <w:trHeight w:val="3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физкультурно-оздоровительных, семейных мероприятий.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есь пери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делам несовершеннолетних и защите их прав при главе администрации Лесноуколовского сельского поселения,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 xml:space="preserve"> Лесноуколовский ДК (по согласованию), МОУ Лесноуколовская основная общеобразовательная школа (по согласованию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в практику работы с несовершеннолетними и их родителями нетрадиционных форм организации досуга</w:t>
            </w:r>
          </w:p>
        </w:tc>
      </w:tr>
      <w:tr>
        <w:trPr>
          <w:trHeight w:val="228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родительских собраний по профилактике безнадзорности, преступлений и правонарушений несовершеннолетних «Ответственность родителей за воспитание детей»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есь период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МОУ Лесноуколовская основная общеобразовательная школа (по согласованию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 xml:space="preserve"> Фельдшерско-акушерский пункт(по согласованию)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УП и ПДН ОМВД России по Красненскому району (по согласованию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Обеспечение родителей необходимой информацией по профилактике безнадзорности и правонарушений несовершеннолетних</w:t>
            </w:r>
          </w:p>
        </w:tc>
      </w:tr>
      <w:tr>
        <w:trPr>
          <w:trHeight w:val="627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беспечение   регулярного  провед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пециализированных профилактич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еских мероприя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тий по предупреждению правона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рушений и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выявлению 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несовершеннолетних правонарушителей и родителей, отрицательно влияющих на воспитание детей. Посещение по месту жительства несовершеннолетних и родителей группы «социального риска»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графика проведения рейд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делам несовершеннолетних и защите их прав при главе администрации Лесноуколовского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УП и ПДН ОМВД России по Красненскому район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)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офилактика безнадзор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 правонарушений          несовершеннолетних</w:t>
            </w:r>
          </w:p>
        </w:tc>
      </w:tr>
      <w:tr>
        <w:trPr>
          <w:trHeight w:val="627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 основной общеобразовательной школе  недели правовых знаний и «Дней права» для учащихся.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МОУ Лесноуколовская основная общеобразовательная школа (по согласованию)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 xml:space="preserve"> 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условий для получения правовых знаний</w:t>
            </w:r>
          </w:p>
        </w:tc>
      </w:tr>
      <w:tr>
        <w:trPr>
          <w:trHeight w:val="1587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ь участие в проведение среди учащихся общеобразовательных учреждений олимпиад по предмету «Право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МОУ Лесноуколовская основная общеобразовательная школа (по согласованию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 xml:space="preserve"> 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Развитие правовой          компетен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сти среди несовершеннол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х</w:t>
            </w:r>
          </w:p>
        </w:tc>
      </w:tr>
      <w:tr>
        <w:trPr>
          <w:trHeight w:val="1243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одительских собраний по правовому воспитанию несовершеннолетних.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МОУ Лесноуколовская основная общеобразовательная школа (по согласованию)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Развитие правовой          компетен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сти среди родителей</w:t>
            </w:r>
          </w:p>
        </w:tc>
      </w:tr>
      <w:tr>
        <w:trPr>
          <w:trHeight w:val="942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рганизация работы (тематической, информационной и др.), способствующей профилактике правонарушений несовершеннолетних на базе сельской библиотеки.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сельской библиотеки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Организация просветительской деятельности среди несовершеннолетних</w:t>
            </w:r>
          </w:p>
        </w:tc>
      </w:tr>
      <w:tr>
        <w:trPr>
          <w:trHeight w:val="942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рганизация и проведение цикла мероприятий по пропаганде здорового образа жизни несовершеннолетних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ноуколовский Дом культуры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опаганда здорового образ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жизни</w:t>
            </w:r>
          </w:p>
        </w:tc>
      </w:tr>
      <w:tr>
        <w:trPr>
          <w:trHeight w:val="160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стендов, выпуск стенгазет, направленных на профилактику безнадзорности и правонарушений несовершеннолетних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есь период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МОУ Лесноуколовская основная общеобразовательная школа (по согласованию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просветительское обеспечение родителей и несовершеннолетних</w:t>
            </w:r>
          </w:p>
        </w:tc>
      </w:tr>
      <w:tr>
        <w:trPr>
          <w:trHeight w:val="160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информационных материалов для родителей по предупреждению детской безнадзорности, противоправн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дения и обеспечения безопасности их жизни и здоровья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есь период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МОУ Лесноуколовская основная общеобразовательная школа (по согласованию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просветительское обеспечение родителей по обеспечению безопасности детей</w:t>
            </w:r>
          </w:p>
        </w:tc>
      </w:tr>
      <w:tr>
        <w:trPr>
          <w:trHeight w:val="160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филактических бесед и лекций с несовершеннолетними по пропаганде здорового образа жизни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есь период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льдшерско-акушерский пункт (по согласованию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опаганда здорового образ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жизни</w:t>
            </w:r>
          </w:p>
        </w:tc>
      </w:tr>
      <w:tr>
        <w:trPr>
          <w:trHeight w:val="160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учащихся на дому. Проведение бесед с родителями (законными представителями и подростками о соблюдении правил поведения в общественных местах, о вредных привычках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есь период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льдшерско-акушерский пункт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МОУ Лесноуколовская основная общеобразовательная школа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офилактика безнадзорности и правонарушений несовершеннолетних</w:t>
            </w:r>
          </w:p>
        </w:tc>
      </w:tr>
      <w:tr>
        <w:trPr>
          <w:trHeight w:val="39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ь работу по выявлению и учету семей с детьми, находящимися в социально опасном положении оказание им социальной и материальной помощи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Весь период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делам несовершеннолетних и защите их прав при главе администрации Лесноуколовского сельского поселения,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 xml:space="preserve"> МОУ Лесноуколовская основная общеобразовательная школа (по согласованию), Дом культуры (по согласованию), Фельдшерско-акушерский пункт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УП и ПДН ОМВД России по Красненскому район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редупреждение беспризорности и социального сиротства</w:t>
            </w:r>
          </w:p>
        </w:tc>
      </w:tr>
      <w:tr>
        <w:trPr>
          <w:trHeight w:val="162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рганизация и проведение оперативно-профилактических рейдов во время проведения культурно-массовых мероприятий в основной общеобразовательной школе  и в местах массового пребывания молодежи, направленных на выявление лиц, находящихся в состоянии наркотического опьянения, сбывающих наркотические средства и психотропные вещества  и вовлекающих молодежь в преступную деятельность, связанную с незаконным оборотом наркотиков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Весь период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УП и ПДН ОМВД России по Красненскому район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)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сбытчиков и потребителей наркотиков в подростковой и молодежной среде, а также лиц, вовлекающих несовершеннолетних в незаконный оборот и медицинское потребление наркотических средств</w:t>
            </w:r>
          </w:p>
        </w:tc>
      </w:tr>
      <w:tr>
        <w:trPr>
          <w:trHeight w:val="769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оведение инструктажей по пожарной безопасности в целях профилактики пожаров и гибели несовершеннолетних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Весь период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ОГПН отделение государственного пожарного надзора по Красненскому району (по согласованию)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миссия по делам несовершеннолетних и защите их прав при главе администрации Лесноуколовского сельского поселения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упреждение гибели несовершеннолетних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sectPr>
      <w:type w:val="nextPage"/>
      <w:pgSz w:orient="landscape" w:w="16838" w:h="11906"/>
      <w:pgMar w:left="357" w:right="1134" w:gutter="0" w:header="0" w:top="1797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ind w:left="80" w:hanging="0"/>
      <w:jc w:val="center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2:57:00Z</dcterms:created>
  <dc:creator>User</dc:creator>
  <dc:description/>
  <cp:keywords/>
  <dc:language>en-US</dc:language>
  <cp:lastModifiedBy>Lesnoe</cp:lastModifiedBy>
  <cp:lastPrinted>2014-02-20T19:16:00Z</cp:lastPrinted>
  <dcterms:modified xsi:type="dcterms:W3CDTF">2016-02-18T14:45:00Z</dcterms:modified>
  <cp:revision>25</cp:revision>
  <dc:subject/>
  <dc:title>Р А С П О Р Я  Ж Е Н И Е</dc:title>
</cp:coreProperties>
</file>