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 сентября  2013 года                                                                            № 121 - р 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440680" cy="69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ыплате  ежемесячной прем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4.4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ыплате  ежемесячной прем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 Лесноуколовского сельского поселения от 11 сентября 2013 года № 145 «О выплате ежемесячной премии  главе администрации Лесноуколовского сельского поселения за  август  месяц  2013 года», рекомендации общественного Совета при главе администрации Красненского района (выписка из протокола № 8 от 11 сентября 2013 года), учитывая, что главой администрации Лесноуколовского сельского поселения в июле месяце 2013 года была проведена работа по исполнению бюджета  сельского поселения и выполнению социально-экономических программ (планов) комплексного развития Лесноуколовского сельского поселения: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ыплатить главе администрации Лесноуколовского сельского поселения Бессмельцевой Людмиле Тимофеевне по результатам работы за  август месяц 2013 года ежемесячное денежное поощрение, в соответствии  со структурой оплаты труда  главы администрации сельского поселения, определенной Контрактом, снизив </w:t>
      </w:r>
      <w:r>
        <w:rPr>
          <w:rFonts w:cs="Times New Roman" w:ascii="Times New Roman" w:hAnsi="Times New Roman"/>
          <w:sz w:val="28"/>
        </w:rPr>
        <w:t>на 20 %, в размере 180 % от ежемесячного денежного базового вознагра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Arial Narrow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Бухгалтерии администрации Лесноуколовского сельского поселения  (Ушакова В.А.)  произвести выплату премии по результатам работы, согласно данно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вы администрации Лесноуколовского сельского поселения Дыбову Елену Иван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Бессмельц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8:00Z</dcterms:created>
  <dc:creator>User</dc:creator>
  <dc:description/>
  <dc:language>en-US</dc:language>
  <cp:lastModifiedBy>Вика</cp:lastModifiedBy>
  <cp:lastPrinted>2013-07-14T15:43:00Z</cp:lastPrinted>
  <dcterms:modified xsi:type="dcterms:W3CDTF">2013-12-03T08:48:00Z</dcterms:modified>
  <cp:revision>2</cp:revision>
  <dc:subject/>
  <dc:title>Р А С П О Р Я  Ж Е Н И Е</dc:title>
</cp:coreProperties>
</file>