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04 марта  2016 года                                                                                      №  177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Лесноуколовского сельского поселения от 28 декабря 2015 года № 159       «О бюджете Лесноуколов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8 декабря 2015 года № 159 «О бюджете Лесноуколовского сельского поселения на 2016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бюджет Лесноуколовского сельского поселения муниципального района «Красненский район» Белгородской области на 2016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Лесноуколовского сельского поселения в сумме 490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49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4 к бюджету Лесноуколовского сельского поселения на 2016 год, утвержденное в пункте 1 статьи 3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67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9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27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5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пункте 2 статьи 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Лесноуколовского 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ложение 6 к бюджету </w:t>
      </w:r>
      <w:r>
        <w:rPr>
          <w:bCs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на 2016 год, утвержденное в пункте 3 статьи 3 изложить в следующей редакции:</w:t>
      </w:r>
    </w:p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8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-реждениями, органами управления го-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3»;</w:t>
            </w:r>
          </w:p>
        </w:tc>
      </w:tr>
    </w:tbl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- Приложение 7 к бюджету </w:t>
      </w:r>
      <w:r>
        <w:rPr>
          <w:b w:val="false"/>
          <w:bCs w:val="false"/>
          <w:sz w:val="28"/>
          <w:szCs w:val="28"/>
        </w:rPr>
        <w:t>Лесноуколовского</w:t>
      </w:r>
      <w:r>
        <w:rPr>
          <w:b w:val="false"/>
          <w:sz w:val="28"/>
          <w:szCs w:val="28"/>
        </w:rPr>
        <w:t xml:space="preserve"> сельского поселения на 2016 год, утвержденное в статьи 4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 w:val="false"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ver</cp:lastModifiedBy>
  <cp:lastPrinted>2016-03-10T08:06:00Z</cp:lastPrinted>
  <dcterms:modified xsi:type="dcterms:W3CDTF">2016-03-10T05:14:00Z</dcterms:modified>
  <cp:revision>52</cp:revision>
  <dc:subject/>
  <dc:title>                         Р О С С И Й С К А Я   Ф Е Д Е Р А Ц И Я</dc:title>
</cp:coreProperties>
</file>