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632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09» января  2020 г.                                                                                                                                        № 01-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сноукол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 г №  131-ФЗ 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ерспективный план работы администрации Лесноуколовского сельского поселения на 2020 год /приложение/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активизировать работу и обратить особое внимание на организацию выполнения руководящих документов вышестоящ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Уш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 распоряжению  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 от 9 января 20120 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ерспективный план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аботы администрации Лесноуколовского сельского поселения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чее совещание  со специалистами администрации, руководителям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главой администрации по личным вопроса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граждан с выездом в х.Гонч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епутатами  Земского собрания Лесноуко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и проведение земск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 заседание фракции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депутатов, организация работы, сопров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главой администрации района, заместителями главы администрации и начальниками управл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утверждение и контроль распорядительных документов по личному составу,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ормативно- правовых акто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внесение изменений по мере необходимости в нормативно-правовые акт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ведомственное взаимодействие по заключению договоров на вывоз ТКО, работа по установке счетчиков на воду, работа по установке номеров на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бщ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хранение документов, формирование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блюдения правил благоустройства на территории поселения и составление протоколов по административным 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аселением по паспортам –предписаниям, протокол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статистических отчетов, годов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финансовы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населения - выдача справок, нотариальные действия, характеризующий материал по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составление регистра нормативно-правовых акто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ланов ГО и ЧС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и планирование работы  ТОСов, уличк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 (по мере со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и согласование с Советом ТОС, уличко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оменклатуры де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руководителей для разработки и составления  схем благоустройства территорий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работ в рамках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й: совет общественности, по трудоустройству, антинаркотической, по предупреждению и  ликвидации чрезвычайных ситуаций и обеспечению пожарной безопасности, комиссии по трудовому и бытовому  устройству лиц, освободившихся из мест лишения свободы, содействию создания условий для отбывания наказания без лишения свободы, профилактической работе с лицами, не имеющими постоянных источников д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на жалобы, посещение многодетных семей, трудных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граждан 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местам массового отдых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с полицией, работа Д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специалисту отдела по управлению муниципальной собственностью управления экономического развития и муниципальной  собственности администрации района  по проведению плановых проверок по муниципальному и земельному контролю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йонного 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ое взаимодействие с отделом  по управлению муниципальной собственностью управления экономического развития и муниципальной  собственности администрации райо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контроль (посещение иностр.граждан, отслеживание сроков прибытия – уб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воначальной постановки на воинский учет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с ЦРБ, военкома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и обследования домовладений, земельных участков и территории поселения, в рамках проведения антинаркотического месячника, с целью  выявления произрастания запрещ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запрещенных раст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домовладений для внесения сведений в похозяйственные книги (население, скот, транспорт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-спортив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регистрация новобрачных, новорожд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Лесноуколовский М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имне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уколовский МДК, Лесноуко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бор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чных мероприятий на Рожд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есноуколовском 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памяти «День освобождения села от немецко-фашистских захватч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ая ООШ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итинге  посвященному  освобождению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ра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итургии на православные праздники Рождество, Крещение, Пас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Лесное Уколово, х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ем рождения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 с ОСЗН, советом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праздничных мероприятий посвящ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уколовский М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аздника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уколовский М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здничных мероприятий в честь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уколовский М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уколовский М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проведению празднования 75-й годовщины Победы в ВОВ 1941-1945гг., проведение ми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мятника воинам -освоб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втопробеге, посвященному  победе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с.Лесное Уко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«Дня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проведение проф.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ая по сен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ого концерта, посвященног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6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а подростков на плат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фестиваля «Ягодный 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спортивных мероприятий, проводимых совместно со школой в летнем оздоровите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 Лесноуко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аздновании Дня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расн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Лесноуколовск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ня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укол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Дня инвалидов и декады инвалидов (организация чаепития в ДК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ового года в ДК, школе,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Администрации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спортивной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расн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ейболу, футболу, теннису, шахматам,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 и благо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сем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снега, сбор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от мусора, сбор ТБО, подготовка инвентаря к весенн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 деталей для ремонта, мониторинг трактора, косилки к весенне-летни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дбищ, завоз песка на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лесополос, деревьев, линий электропередач, бордю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з извести (оплаче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сячника защиты от экологической опасности и в рамках этого проведение субботника с  участием всех организаций и учреждений на территории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клена америка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территорий от мусора,    уборка памятника и подготовка к 9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ъезду территорий: окраска МАФ, выкос сорной растительности, побелка деревьев, бордю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аселением,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ведению экологического и санитарного порядка на прилегающих территориях учреждений, сбор мусора, рекультивация несанкционированных свалок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ос камыша на территории пруда в центре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посадочного материала, прополка, уборка памятников, обкос территорий, обработка гербицидами троту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юня по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ербиц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 клена ясенелистного, обработка поросли гербиц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ербицидов (20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общественных колодцев, выкос 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ата с населением по кладбищ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ъезду территорий, выкос всех кладб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многолетников, обкос памятников, уборка дорожного полотна от Красненской территории до Острогожского района, очистка плитки от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Лесноуко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зка цветников, уборка клумб, старой травы, лис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, уход за питомником, уборка листьев на кладбищ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ы, кустарники, дере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цветов на расс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ассадой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 рассады цветов на клумбы, горки, посев семян, уход за цветам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лумб-групп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ход за клумбами, группами, насаждениями (полив, пропо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итомником, пикировка, рассаживание растений, посев новых культу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астениями с закрытой корневой сист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о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посадочного материала для придорожного обустройства территории (ул. Дмит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, 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массив, питом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еревьев, закупка посадоч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, посадка кустарников, хво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,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кустарников, хвойников из питомника, помощь тосовцев, жителе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аводковые мероприятия на территории поселения: очистка проточных труб под 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е мероприятия. Патрулирова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и к техосмо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е элементов на  детской площадке п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тосовцев, благотворительн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Проведение мероприятий по подготовке учреждений и котельных к отопительному сезону 2020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МДК, ФАП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и к осенне -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актора, покупка запчастей, наладка снегоуборочни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ая сто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в рамках проекта «Зеленая стол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ка посадочного матери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посаженных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а выявлен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еленение (реализация проек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озеленение территории, прилегающей к административному зданию, обустройство клумб, посадка цвето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 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озеленение территории, прилегающей к памят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озеленение территории, прилегающей к Лесноуколовскому М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отдыха «парк Лесная сказка»,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устройство въездной группы и улицы Дмит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Ф-благотворительн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зон отдыха, рекреацио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ул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дение порядка на  остановках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аллеи Новорожд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опросам благоустройства (подъездные пути, фасад, заб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опросам пожаробезопасности, запрету сжигания сухот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жароопасные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опросам А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задолжниками по коммуна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задолжниками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контролю вод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опросам самозанятости  (грантов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опросам ТОС, уличк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пу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:</w:t>
            </w:r>
          </w:p>
          <w:p>
            <w:pPr>
              <w:pStyle w:val="Normal"/>
              <w:rPr/>
            </w:pPr>
            <w:r>
              <w:rPr/>
              <w:t>-Создание электронной и печатной версии Книги Памяти  «"Помним! Гордимся! Чтим!"» к 75-летию Победы в Великой Отечественной войне на территории Лесноуколовского сельского поселения Красненского района;</w:t>
            </w:r>
          </w:p>
          <w:p>
            <w:pPr>
              <w:pStyle w:val="Normal"/>
              <w:rPr/>
            </w:pPr>
            <w:r>
              <w:rPr/>
              <w:t>- Развитие солидарного общества на территории Лесноуколовского сельского поселения Красненского района</w:t>
            </w:r>
            <w:r>
              <w:rPr>
                <w:bCs/>
                <w:kern w:val="2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</w:rPr>
              <w:t>-</w:t>
            </w:r>
            <w:r>
              <w:rPr/>
              <w:t xml:space="preserve"> </w:t>
            </w:r>
            <w:r>
              <w:rPr>
                <w:bCs/>
                <w:kern w:val="2"/>
              </w:rPr>
              <w:t>Благоустройство территории Лесноуколовского сельского поселения в рамках солидарного взаимодействия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ция и реализация проектов «Бережливого управления»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ция проектов председателями ТОС и уличкомов, гражданам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инициируемых и реализуемых проектов учреждениям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, патриотическое воспитание, здоровье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уховно-просветительского цен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овместно с настоятелем храмам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Уколо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храм, школа, детский сад, МДК, администрация,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посвященных празднованию 75ой годовщины Победы в ВОв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памятник, х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семейного чтения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ветерана, вдов, участников локальных конфликтов, тружеников ты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ривитие гражданам потребности в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Уколово: школа, детский сад, ФАП, МДК, соц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, акций, бесед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Ук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0" w:right="-365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5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4:00Z</dcterms:created>
  <dc:creator>computer</dc:creator>
  <dc:description/>
  <cp:keywords/>
  <dc:language>en-US</dc:language>
  <cp:lastModifiedBy>Usver-luk</cp:lastModifiedBy>
  <cp:lastPrinted>2019-01-16T10:42:00Z</cp:lastPrinted>
  <dcterms:modified xsi:type="dcterms:W3CDTF">2020-01-29T12:15:00Z</dcterms:modified>
  <cp:revision>18</cp:revision>
  <dc:subject/>
  <dc:title>                   П О С Т А Н О В Л Е Н И Е</dc:title>
</cp:coreProperties>
</file>