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декабря 2015 года</w:t>
        <w:tab/>
        <w:tab/>
        <w:tab/>
        <w:tab/>
        <w:t xml:space="preserve">       </w:t>
        <w:tab/>
        <w:t xml:space="preserve">                                        № 21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от 24.10.201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й постановлением</w:t>
      </w:r>
      <w:r>
        <w:rPr>
          <w:bCs/>
          <w:sz w:val="28"/>
          <w:szCs w:val="28"/>
        </w:rPr>
        <w:t xml:space="preserve"> администрации Лесноуколовского сельского поселения от 24.10.2014 года № 2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«Подпрограммы программы» паспорта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Подпрограмма «Развитие муниципальной служб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Обеспечение безопасности жизнедеятельности населения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.Подпрограмма «Организация временного трудоустройства несовершеннолетних граждан в возрасте от 14-18 лет в свободное от учебы врем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дпрограмма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дпрограмма   «Поддержка   почвенного плодородия в рамках концепции областного проекта «Зеленая столица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одпрограмма   «Благоустройств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Подпрограмма «Развитие культурно досуговой деятельности сельского поселения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рограмма «Физическая культура и спорт сельского поселения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щий объем ассигнований на реализацию программы составит 10976 тыс. рублей,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81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7915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1 «Развитие муниципальной службы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  18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Обеспечение безопасности жизнедеятельности населения сельского поселения»-200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4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8"/>
          <w:szCs w:val="28"/>
        </w:rPr>
        <w:t xml:space="preserve"> –  47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 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8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одпрограммы  4 </w:t>
      </w:r>
      <w:r>
        <w:rPr>
          <w:bCs/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»</w:t>
      </w:r>
      <w:r>
        <w:rPr>
          <w:sz w:val="28"/>
          <w:szCs w:val="28"/>
        </w:rPr>
        <w:t xml:space="preserve"> –  84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16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17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18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19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0 год –  1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ы 5 </w:t>
      </w:r>
      <w:r>
        <w:rPr>
          <w:bCs/>
          <w:sz w:val="28"/>
          <w:szCs w:val="28"/>
        </w:rPr>
        <w:t>«Поддержка почвенного плодородия в рамках концепции областного проекта «Зеленая столица</w:t>
      </w:r>
      <w:r>
        <w:rPr>
          <w:sz w:val="28"/>
          <w:szCs w:val="28"/>
        </w:rPr>
        <w:t>»» - 38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2096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5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12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7 «Развитие культурно досуговой деятельност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15809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1207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107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341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341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3414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 8 </w:t>
      </w:r>
      <w:r>
        <w:rPr>
          <w:bCs/>
          <w:sz w:val="28"/>
          <w:szCs w:val="28"/>
        </w:rPr>
        <w:t>«Физическая культура и спорт сельского поселения»</w:t>
      </w:r>
      <w:r>
        <w:rPr>
          <w:sz w:val="28"/>
          <w:szCs w:val="28"/>
        </w:rPr>
        <w:t>– 12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3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«Обоснование выделения подпрограмм»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8 под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1. «Развитие муниципальной службы администрации сельского поселения». В рамках подпрограммы решается следующая задача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, профессиональная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widowControl w:val="false"/>
        <w:autoSpaceDE w:val="false"/>
        <w:ind w:left="792" w:hanging="0"/>
        <w:jc w:val="both"/>
        <w:rPr/>
      </w:pPr>
      <w:r>
        <w:rPr>
          <w:sz w:val="28"/>
          <w:szCs w:val="28"/>
        </w:rPr>
        <w:t>-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Обеспечение безопасности жизнедеятельности населения сельского поселения». В рамках подпрограммы решается следующая задача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охране общественно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3. </w:t>
      </w:r>
      <w:r>
        <w:rPr>
          <w:bCs/>
          <w:sz w:val="28"/>
          <w:szCs w:val="28"/>
        </w:rPr>
        <w:t>«Организация временного трудоустройства несовершеннолетних граждан в возрасте  от 14-18 лет в свободное от учебы время»</w:t>
      </w:r>
      <w:r>
        <w:rPr>
          <w:sz w:val="28"/>
          <w:szCs w:val="28"/>
        </w:rPr>
        <w:t>. В рамках подпрограммы решается следующая задач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трудоустройстве несовершеннолетним граждан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Подпрограмма 4.  </w:t>
      </w:r>
      <w:r>
        <w:rPr>
          <w:bCs/>
          <w:sz w:val="28"/>
          <w:szCs w:val="28"/>
        </w:rPr>
        <w:t>«Организация временного трудоустройства безработных граждан,  испытывающих трудности в поиске работы».</w:t>
      </w:r>
      <w:r>
        <w:rPr>
          <w:sz w:val="28"/>
          <w:szCs w:val="28"/>
        </w:rPr>
        <w:t xml:space="preserve"> В рамках подпрограммы решается следующая задача:</w:t>
      </w:r>
    </w:p>
    <w:p>
      <w:pPr>
        <w:pStyle w:val="Normal"/>
        <w:widowControl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Трудоустройство безработных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одействию занят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5. </w:t>
      </w:r>
      <w:r>
        <w:rPr>
          <w:bCs/>
          <w:sz w:val="28"/>
          <w:szCs w:val="28"/>
        </w:rPr>
        <w:t>«Поддержка почвенного плодородия в рамках концепции областного проекта «Зеленая столица»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шается следующая задача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езка борозд для посадки саженцев, семян и уход за ними</w:t>
      </w:r>
      <w:r>
        <w:rPr>
          <w:spacing w:val="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почвенного плодородия и развитие мелиоративных лесонасаждений (за счет субсидий из областного бюджета) основного мероприятия «Нарезка борозд для посадки саженцев, семян и уход за ними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программа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. В рамках подпрограммы решаются следующие задачи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в границах посел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- Содержание и ремонт автомобильных дорог общественного пользования местного назнач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основного мероприятия «Содержание кладбищ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 основного мероприятия «Озеленение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жбюджетные трансферты по организации наружного освещ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Благоустройство.</w:t>
      </w:r>
    </w:p>
    <w:p>
      <w:pPr>
        <w:pStyle w:val="Normal"/>
        <w:spacing w:before="0" w:after="0"/>
        <w:ind w:left="49" w:firstLine="720"/>
        <w:contextualSpacing/>
        <w:jc w:val="both"/>
        <w:rPr/>
      </w:pPr>
      <w:r>
        <w:rPr>
          <w:sz w:val="28"/>
          <w:szCs w:val="28"/>
        </w:rPr>
        <w:t>Подпрограмма 7. «Развитие культурно досуговой деятельности сельского поселения». 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государственных (муниципальных) учреждений (организаций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существление деятельности учреждений (организаций) по культурно-досуговой работе и народному творче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8. </w:t>
      </w:r>
      <w:r>
        <w:rPr>
          <w:bCs/>
          <w:sz w:val="28"/>
          <w:szCs w:val="28"/>
        </w:rPr>
        <w:t>«Физическая культура и спорт сельского поселения».</w:t>
      </w:r>
      <w:r>
        <w:rPr>
          <w:sz w:val="28"/>
          <w:szCs w:val="28"/>
        </w:rPr>
        <w:t xml:space="preserve"> 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ого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я подпрограммы обеспечит:</w:t>
      </w:r>
    </w:p>
    <w:p>
      <w:pPr>
        <w:pStyle w:val="ConsPlusCell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государственных (муниципальных) учреждений (организаций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здел 5 «Ресурсное обеспечение муниципальной программы» Программы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ъем финансового обеспечения программы за счет средств областного бюджета составит 381 тыс. рублей, за счет средств местного бюджета – 1791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  <w:sz w:val="28"/>
            <w:szCs w:val="28"/>
          </w:rPr>
          <w:t>приложениях № 3</w:t>
        </w:r>
      </w:hyperlink>
      <w:r>
        <w:rPr>
          <w:sz w:val="28"/>
          <w:szCs w:val="28"/>
        </w:rPr>
        <w:t xml:space="preserve"> и </w:t>
      </w:r>
      <w:hyperlink w:anchor="Par3449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1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сельского поселени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1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спорт подпрограммы 1 «Развитие муниципальной службы сельского поселени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 «Объем бюджетных ассигнований подпрограммы 1 за счет средств бюджета  сельского поселения, а также прогнозный объем средств, привлекаемых из других источников» паспорта Подпрограммы 1 Программы изложить в следующей редакции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областного бюджета – 18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3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1» Подпрограммы 1 Программы 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ероприятий подпрограммы 1 в 2015-2020 годах составит  за счет средств областного бюджета – 18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1.2. В программу 2 «Обеспечение безопасности жизнедеятельности населения сельского поселения (далее подпрограмма 2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программы 2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 сельского поселения»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200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4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раздел 5 «Ресурсное обеспечение подпрограммы 2» Подпрограммы 2 Программы 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ероприятий подпрограммы 2 в 2015-2020 годах составит  за счет средств местного бюджета – 200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3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ременного трудоустройства несовершеннолетних граждан в возрасте 14-18 лет в свободное от учебы врем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3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Паспорт подпрограммы 3 «Организация временного трудоустройства несовершеннолетних граждан в возрасте от  14-18 лет в свободное от учебы время»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4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8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Ресурсное обеспечение подпрограммы 3» Подпрограммы 3 Программы 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мероприятий подпрограммы 3 в 2015-2020 годах составит  за счет средств местного бюджета – 47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4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4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Паспорт подпрограммы 4 «Организация временного трудоустройства безработных граждан, испытывающих трудности в поиске работы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5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Поддержка почвенного плодородия  в рамках концепции областного проекта «Зеленая столица»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5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Паспорт подпрограммы 5 «Поддержка почвенного плодородия  в рамках концепции областного проекта «Зеленая столица»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бюджетных ассигнований подпрограммы 5 за счет средств бюджета  муниципального района, а также прогнозный объем средств, привлекаемых из других источников» паспорта Подпрограммы 5 Программы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областного бюджета – 38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раздел 5 «Ресурсное обеспечение подпрограммы 5» Подпрограммы 5 Программы 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одпрограммы 5 Программы в 2015-2020 годах составит  за счет средств областного бюджета – 38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6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сельского поселени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6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спорт подпрограммы 6 «Благоустройство сельского поселени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бюджетных ассигнований подпрограммы 6 за счет средств бюджета 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6 Программы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за счет бюджета Лесноуколовского сельского поселения составляет – 2096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5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31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312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раздел 5 «Ресурсное обеспечение подпрограммы 6» Подпрограммы 6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едполагаемые объемы финансирования подпрограммы 6 Программы за 2015-2020 годы составит 209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7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«Развитие культурно досуговой деятельност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7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Паспорт подпрограммы 7 «Развитие культурно досуговой деятельности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бюджетных ассигнований подпрограммы 7 за счет средств бюджета  муниципального района, а также прогнозный объем средств, привлекаемых из других источников» паспорта Подпрограммы 7 Программы изложить в следующей редакции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бюджета Лесноуколовского сельского поселения –  15 809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1207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3107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3414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3414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20 год – 3414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раздел 5 «Ресурсное обеспечение подпрограммы 7» Подпрограммы 7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едполагаемые объемы финансирования Подпрограммы 7  Программы за 2015-2020 годы составит 1580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программы 8 изложить в следующей редакции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«Физическая  культура и спорт сельского поселения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аспорта Подпрограммы 8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Паспорт подпрограммы 8 «Физическая  культура и спорт сельского поселения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бюджетных ассигнований подпрограммы 8 за счет средств бюджета  муниципального района, а также прогнозный объем средств, привлекаемых из других источников» паспорта Подпрограммы 8 Программы изложить в следующей редакции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бюджета Лесноуколовского сельского поселения составляет – 12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20 год – 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раздел 5 «Ресурсное обеспечение подпрограммы 8» Подпрограммы 8 Программы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едполагаемые объемы финансирования Подпрограммы 8  Программы за 2015-2020 годы составит 12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9. Приложения №1,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ой Е.И..) разместить данное постановление на официальном сайте администрации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Е.И.Дыб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1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  <w:r>
              <w:rPr>
                <w:rFonts w:cs="Calibri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 постановлению « О внесении изменений в постановление администрации Лесноуколовского сельского поселения от 24.10..2014 года №29 «Об утверждении муниципальной программы Лесноуколовского сельского поселения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«Социально-экономическое развитие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Calibri"/>
                <w:sz w:val="22"/>
                <w:szCs w:val="22"/>
              </w:rPr>
              <w:t>на 2015-2020 годы»</w:t>
              <w:tab/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Социально-экономическое развитие Лесноуколовского сельского поселения на 2015-2020 годы"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истема основных мероприятий и показателей муниципальной программы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254"/>
        <w:gridCol w:w="709"/>
        <w:gridCol w:w="708"/>
        <w:gridCol w:w="1985"/>
        <w:gridCol w:w="709"/>
        <w:gridCol w:w="567"/>
        <w:gridCol w:w="2126"/>
        <w:gridCol w:w="567"/>
        <w:gridCol w:w="567"/>
        <w:gridCol w:w="567"/>
        <w:gridCol w:w="709"/>
        <w:gridCol w:w="708"/>
        <w:gridCol w:w="709"/>
      </w:tblGrid>
      <w:tr>
        <w:trPr>
          <w:trHeight w:val="7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осударственной программы, подпрограмм,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й объем финансирования мероприятий за срок реализации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рш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 год 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циально-экономическое развитие сельского поселения на 2015-2020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жилых помещений приходящихся в среднем на 1 жителя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 жилищного 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аселения занятого в малом предпринимательстве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ная обеспеченность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1. Обеспечение достижения уровня соответствия профессиональных компетенций (согласно картам компетенций муниципальных служащих) не менее чем у 50 процентов муниципальных служащи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1 Повышение квалификации, профессиональная подготовка кадро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овышение квалификации, 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ессиональная подготовка кадров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1.1.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2«Обеспеч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ятельности населения  сель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уровня преступно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2.1 Реализация мероприятий по охране общественного порядка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оздание дополнительных условий дл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ширения и 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ого 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ки 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.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еступлений и правонарушен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 3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рганизация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совершеннолетних  граждан в возрасте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4 до 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трудоустроенных несовершеннолетних граждан от 14-18 л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</w:tr>
      <w:tr>
        <w:trPr>
          <w:trHeight w:val="372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3.1 Мероприятия по профилактике безнадзорности и правонарушений несовершеннолетних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: Содействие в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доустройстве несовершеннолетни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есовершеннолетних граждан в возрасте от 14-18 лет, приступившим к временным работам в свободное от учебы время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рганизация временного  трудоустройства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работных  граждан, испытывающих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ности в поиске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снижения безработицы в поселен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4.1. Мероприятия по содействию занятости населения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удоустройство безрабо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4.1.1 Количество безработных граждан, испытывающих трудности в поиске работы, приступивших к временным работам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ддержка почвенного плодородия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концепции областного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а «Зеленая столиц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5.1.     Площадь облесения эрозионно-опасных участков, деградированных и малопродуктивных угодий в год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5.1. Поддержка почвенного плодородия и развития мелиоративных лесонасаждений (за счет субсидий из областного бюджета) основного мероприятия «Нарезка борозд для посадки саженцев, семян и уход за ними».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резка борозд для посадки саженцев,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мян и уход за ними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5.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аженных зеленых насаждений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лагоустройство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7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го объема расходов на благоустройство территории на душу населен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</w:t>
            </w:r>
          </w:p>
        </w:tc>
      </w:tr>
      <w:tr>
        <w:trPr>
          <w:trHeight w:val="20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6.1. Содержание и ремонт  автомобильных дорог общественного пользования местного значения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держание авт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6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дорог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</w:tr>
      <w:tr>
        <w:trPr>
          <w:trHeight w:val="307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6.2. Благоустройство основного мероприятия «Содержание кладбищ»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держание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6.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территории занятая под кладбища, 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</w:tr>
      <w:tr>
        <w:trPr>
          <w:trHeight w:val="20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6.3. Благоустройство основного мероприятия «Озеленение».</w:t>
            </w:r>
          </w:p>
        </w:tc>
      </w:tr>
      <w:tr>
        <w:trPr>
          <w:trHeight w:val="1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6.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территории, занимаемая зеленными насаждениями 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6.4. Межбюджетные трансферты по организации уличного освещения.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держани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6.4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ветовых точек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6.5. Благоустройство.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: 6.5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лов бродячих животных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азвитие культурно досуговой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и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7.1. Численность посетителей культурно  массовых мероприятий, тыс.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7.1. Обеспечение деятельности (оказание услуг) государственных (муниципальных) учреждений (организаций)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Обеспечение деятельности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7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8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изическая куль-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а и спорт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8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аселения, занимающихся физической культурой и спортом от общей численности населен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9</w:t>
            </w:r>
          </w:p>
        </w:tc>
      </w:tr>
      <w:tr>
        <w:trPr>
          <w:trHeight w:val="36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8.1. Обеспечение деятельности (оказание услуг) государственных (муниципальных) учреждений (организаций)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рганизац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есноуко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8.1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граждан, занимающихся физической культурой и спортом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"/>
        <w:gridCol w:w="2054"/>
        <w:gridCol w:w="3020"/>
        <w:gridCol w:w="2320"/>
        <w:gridCol w:w="6300"/>
      </w:tblGrid>
      <w:tr>
        <w:trPr>
          <w:trHeight w:val="995" w:hRule="atLeast"/>
        </w:trPr>
        <w:tc>
          <w:tcPr>
            <w:tcW w:w="1433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938" w:right="512" w:hanging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7938"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« О внесении изменений в постановление администрации Лесноуколовского сельского поселения от 24.10..2014 года №29 «Об утверждении муниципальной программы Лесноуколовского сельского поселения</w:t>
            </w:r>
          </w:p>
          <w:p>
            <w:pPr>
              <w:pStyle w:val="Normal"/>
              <w:ind w:left="7938"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ое развитие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32" w:leader="none"/>
              </w:tabs>
              <w:ind w:left="7938"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 2015-2020 годы»</w:t>
              <w:tab/>
            </w:r>
          </w:p>
          <w:p>
            <w:pPr>
              <w:pStyle w:val="Normal"/>
              <w:ind w:left="7938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2 к муниципальной                      программе "Социально-экономическое развитие Лесноуколовского сельского поселения на 2015-2020 годы"</w:t>
            </w:r>
          </w:p>
        </w:tc>
      </w:tr>
      <w:tr>
        <w:trPr>
          <w:trHeight w:val="255" w:hRule="atLeast"/>
        </w:trPr>
        <w:tc>
          <w:tcPr>
            <w:tcW w:w="1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сроки принятия  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Лесноуколовского сельского поселения на 2015-2020 годы".</w:t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"Социально-экономическое развитие Лесноуколовского сельского поселения на 2015-2020 годы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"Об утверждении муниципальной программы "Социально-экономическое развитие Лесноуколовского сельского поселения на 2015-2020 годы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дпрограмма 1  «Развитие муниципальной службы сельского поселения»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и на повышение квалифик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Обеспечение безопасности жизнедеятельности населения сельского поселения»</w:t>
            </w:r>
          </w:p>
        </w:tc>
      </w:tr>
      <w:tr>
        <w:trPr>
          <w:trHeight w:val="1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НД на территории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 3«Организация временного трудоустройства несовершеннолетних  граждан в возрасте от 14 до 18 лет в свободное от учебы</w:t>
            </w:r>
          </w:p>
          <w:p>
            <w:pPr>
              <w:pStyle w:val="Normal"/>
              <w:widowControl w:val="false"/>
              <w:autoSpaceDE w:val="false"/>
              <w:ind w:left="-642" w:right="-12245" w:firstLine="7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ремя»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на рабо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программа  4   «</w:t>
            </w:r>
            <w:r>
              <w:rPr>
                <w:sz w:val="22"/>
                <w:szCs w:val="22"/>
                <w:lang w:eastAsia="en-US"/>
              </w:rPr>
              <w:t>«Организация временного  трудоустройства безработных  граждан, испытывающих трудности в поиске работы»</w:t>
            </w:r>
          </w:p>
        </w:tc>
      </w:tr>
      <w:tr>
        <w:trPr>
          <w:trHeight w:val="1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на рабо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2" w:right="-12245" w:firstLine="708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одпрограмма 5   «</w:t>
            </w:r>
            <w:r>
              <w:rPr>
                <w:sz w:val="22"/>
                <w:szCs w:val="22"/>
                <w:lang w:eastAsia="en-US"/>
              </w:rPr>
              <w:t>«Поддержка почвенного плодородия в рамках концепции областного проекта «Зеленая столица»».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.</w:t>
            </w:r>
          </w:p>
        </w:tc>
      </w:tr>
      <w:tr>
        <w:trPr>
          <w:trHeight w:val="1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емского собрания Лесноуко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благоустройства, озеленения, обеспечения чистоты и порядка на территории Лесноуколов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 досуговой деятельности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ультурных мероприятий на территории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  <w:tr>
        <w:trPr>
          <w:trHeight w:val="4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Физическая культура и спорт сельского поселения».</w:t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Лесноуколовского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портивных мероприятий на территории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сноуколовского сельского посе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 (по мере необходимости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ходов на реализацию основных меро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из различных источ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ир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1276"/>
        <w:gridCol w:w="284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ессиональная подготовка ка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в трудоустройстве несовершеннолетн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безработных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езка борозд для посадки саженцев,  семян и уход за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автомобильных дорог в границах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кладб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уличного осве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зическая культура и спорт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4                                                                                    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313"/>
        <w:gridCol w:w="480"/>
        <w:gridCol w:w="376"/>
        <w:gridCol w:w="449"/>
        <w:gridCol w:w="406"/>
        <w:gridCol w:w="831"/>
        <w:gridCol w:w="310"/>
        <w:gridCol w:w="856"/>
        <w:gridCol w:w="588"/>
        <w:gridCol w:w="211"/>
        <w:gridCol w:w="803"/>
        <w:gridCol w:w="331"/>
        <w:gridCol w:w="992"/>
        <w:gridCol w:w="355"/>
        <w:gridCol w:w="779"/>
        <w:gridCol w:w="930"/>
        <w:gridCol w:w="143"/>
        <w:gridCol w:w="96"/>
        <w:gridCol w:w="901"/>
        <w:gridCol w:w="143"/>
        <w:gridCol w:w="96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8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муниципальной программы за счет средств местн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планового периода (2018)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год планового периода (2020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о-эконом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го  сельского поселения на 2015-2020годы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числе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муниципальной службы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лифик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ональ-ная подготовка кадр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sz w:val="20"/>
                <w:szCs w:val="20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нарушений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в трудоустройстве несовершенно-летним граждан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безработных граждан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 в рамках концепции областного проекта "Зеленая столица" 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ка борозд для посадки саженцев, семян и уход за ними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-во   сельского поселения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в границах поселения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2   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кладбищ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уличного освещения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чие мероприятия по благоустройст-ву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 досуговой деятельности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1.55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ссового спорт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1" w:right="1138" w:gutter="0" w:header="706" w:top="850" w:footer="0" w:bottom="850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менению постановления от 24.10.2014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Лесноуколовского сельского поселения «Социально -экономическое развитие Лесноуколовского сельского поселения на 2015-2020 годы» уменьшен на 2044 тыс. руб. и составляет 18647 тыс. рублей, 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1 тыс. руб. – за счет средств областного бюдже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266  тыс. руб. – за счет средств бюджета Лесноуколовского сельского поселения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уменьшен на 40 тыс. рублей в 2016 году, что составляет 2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уменьшен на 1 тыс. руб. в 2016 году, что составляет  47 тыс. руб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5 ««Поддержка   почвенного плодородия в рамках концепции областного проекта «Зеленая столица»» уменьшен на 15 тыс. руб., что составляет  381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 в 2015 году увеличен на 83 тыс. руб., а в 2016 году уменьшен на 141 тыс. руб., что составляет  2096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уменьшен на 2206 тыс. руб., что составляет  15809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на реализацию подпрограммы 8 «Физическая культура и спорт сельского поселения» уменьшен на 6 тыс. руб., что составляет  12 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Н.А. Генерал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3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10"/>
    <w:qFormat/>
    <w:rPr>
      <w:b/>
      <w:sz w:val="27"/>
      <w:szCs w:val="28"/>
    </w:rPr>
  </w:style>
  <w:style w:type="character" w:styleId="13">
    <w:name w:val=" Знак Знак13"/>
    <w:basedOn w:val="Style10"/>
    <w:qFormat/>
    <w:rPr>
      <w:bCs/>
      <w:sz w:val="28"/>
      <w:szCs w:val="32"/>
    </w:rPr>
  </w:style>
  <w:style w:type="character" w:styleId="12">
    <w:name w:val=" Знак Знак12"/>
    <w:basedOn w:val="Style10"/>
    <w:qFormat/>
    <w:rPr>
      <w:bCs/>
      <w:sz w:val="28"/>
      <w:szCs w:val="32"/>
    </w:rPr>
  </w:style>
  <w:style w:type="character" w:styleId="11">
    <w:name w:val=" Знак Знак11"/>
    <w:basedOn w:val="Style10"/>
    <w:qFormat/>
    <w:rPr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szCs w:val="28"/>
    </w:rPr>
  </w:style>
  <w:style w:type="character" w:styleId="9">
    <w:name w:val=" Знак Знак9"/>
    <w:basedOn w:val="Style10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sz w:val="28"/>
      <w:szCs w:val="28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 UserX</cp:lastModifiedBy>
  <cp:lastPrinted>2015-04-15T14:26:00Z</cp:lastPrinted>
  <dcterms:modified xsi:type="dcterms:W3CDTF">2016-01-02T08:59:00Z</dcterms:modified>
  <cp:revision>155</cp:revision>
  <dc:subject/>
  <dc:title>О проведении мероприятия, </dc:title>
</cp:coreProperties>
</file>