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5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53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5753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Normal"/>
        <w:spacing w:lineRule="auto" w:line="240" w:before="0" w:after="0"/>
        <w:rPr>
          <w:rStyle w:val="FontStyle13"/>
          <w:rFonts w:ascii="Times New Roman" w:hAnsi="Times New Roman" w:cs="Times New Roman"/>
          <w:b/>
          <w:b/>
          <w:spacing w:val="7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июня  2018  года</w:t>
        <w:tab/>
        <w:tab/>
        <w:tab/>
        <w:tab/>
        <w:tab/>
        <w:tab/>
        <w:tab/>
        <w:t xml:space="preserve">                      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силении охраны лес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Лесноуколовского сель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оселения от пожаров в 2018 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Лесным кодексом Российской Федерации, законом Белгородской области от 12 декабря 2006 года № 75 «О пожарной  безопасности в Белгородской области», во исполнение постановления администрации Красненского района от 28.05.2018 года № 57 «Об усилении охраны лесов Красненского района от пожаров в 2018 году», в целях повышения эффективности охраны лесов от пожаров, обеспечения сохранности лесного фонда сельского поселения, администрация Лесноуколовского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Установить     пожароопасный    сезон   в   лесах    сельского     поселения со дня схода снежного покрова и до установления устойчивой дождливой осенней погоды или образования снежного покро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 Утвердить  план мероприятия по предупреждению возникновения и тушению лесных пожаров на 2018 год 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3. Заместителю главы администрации сельского поселения  (Дыбова Е.И.) разместить данное постановление на официальном сайте администрации Лесноуколовского сельского поселения в сети «Интернет» по адресу: </w:t>
      </w:r>
      <w:r>
        <w:rPr>
          <w:rFonts w:cs="Times New Roman" w:ascii="Times New Roman" w:hAnsi="Times New Roman"/>
          <w:sz w:val="27"/>
        </w:rPr>
        <w:t>lesnoukolov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kraadm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 постановления возложить на главу администрации Лесноуколовского сельского поселения Ушакову Ж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b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Лесноуколовского сельского поселения                                        Ж.Уш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Лесноуко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04  июня  2018 года  № 15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едупреждению возникновения и тушения лесных пожаров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 2018 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2340"/>
        <w:gridCol w:w="262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материалов противопожарной агитации (листовки, объявления, брошюры)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пожароопасного сезон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МКУ «Административно-хозяйственный центр» (Манаева Н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е пребывания граждан в лесах сельского поселения в целях обеспечения пожарной безопасности в ле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пожароопасного сезон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МКУ «Административно-хозяйственный центр» (Манаева Н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становки в местах массового отдыха населения, вдоль дорог, проходящих через леса, аншлагов, плакатов и других средств наглядной агитации по противопожарной и природоохранной тематик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ртал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МКУ «Административно-хозяйственный центр» (Манаева Н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1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е очистки лесов от захламления строительным и бытовым мусором. Контроль по недопущению сжигания стерни (пожнивных остатков и сухой трав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(Дыбова Е.И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МКУ «Административно-хозяйственный центр» (Манаева Н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61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противопожарных мероприятий в государственном лесном фонде, хвойных овражно-балочных насаждениях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пожароопасного сезона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МКУ «Административно-хозяйственный центр» (Манаева Н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сти имеющуюся пожарную и приспособленную для тушения пожаров технику в исправное состояние. Создать необходимый запас ГСМ для тушения пожа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начала пожароопасного сезон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МКУ «Административно-хозяйственный центр» (Манаева Н.В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6:53:00Z</dcterms:created>
  <dc:creator>UserUrist</dc:creator>
  <dc:description/>
  <cp:keywords/>
  <dc:language>en-US</dc:language>
  <cp:lastModifiedBy>Usver-luk</cp:lastModifiedBy>
  <cp:lastPrinted>2014-05-06T07:57:00Z</cp:lastPrinted>
  <dcterms:modified xsi:type="dcterms:W3CDTF">2018-07-02T12:24:00Z</dcterms:modified>
  <cp:revision>22</cp:revision>
  <dc:subject/>
  <dc:title>АДМИНИСТРАЦИЯ РАСХОВЕЦКОГО СЕЛЬСКОГО ПОСЕЛЕНИЯ МУНИЦИПАЛЬНОГО РАЙОНА «КРАСНЕНСКИЙ РАЙОН»</dc:title>
</cp:coreProperties>
</file>