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сентября   2013 года                                                                           №  125-р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ежемесячной денежной премии работникам  обслуживающего персонала администрации Лесноуколовского сельского поселения           за  сентябрь месяц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В соответствии с постановлением главы администрации Лесноуколовского сельского поселения  от 28.01.2008 года   № 8  «Об оплате труда муниципальных служащих, обслуживающего и вспомогательного персонала администрации Лесноуколовского сельского поселения» </w:t>
      </w:r>
      <w:r>
        <w:rPr>
          <w:sz w:val="28"/>
          <w:szCs w:val="28"/>
        </w:rPr>
        <w:t>и на основании показателей результативности профессиональной деятельности обслуживающего персона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становить размеры ежемесячной денежной премии работникам обслуживающего персонала администрации сельского поселения за сентябрь месяц 2013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главу администрации  сельского поселения Бессмельцеву Л.Т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left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есноуколовского сельского поселения                   </w:t>
        <w:tab/>
        <w:t xml:space="preserve">            Л.Бессмельцев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620" w:right="926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сноуко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9. 2013 года № 114-р</w:t>
      </w:r>
    </w:p>
    <w:p>
      <w:pPr>
        <w:pStyle w:val="Normal"/>
        <w:ind w:left="120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ЖЕБНАЯ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мерах премии по результатам работы работникам обслуживающего персонала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Лесноуко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ентябрь месяц 201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41"/>
        <w:gridCol w:w="2834"/>
        <w:gridCol w:w="2142"/>
        <w:gridCol w:w="1439"/>
        <w:gridCol w:w="3780"/>
        <w:gridCol w:w="18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амилия, имя, отч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лж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мер премии согласно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ложения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25%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нижения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м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упущений, за которые уменьшается размер пре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 размер премии по результатам работ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</w:rPr>
              <w:t>Бессмельцева Наталья 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лавный специалист  по землеустройству и муниципальной собственностью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</w:rPr>
              <w:t>Ушакова Валентина Алекс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лавный бухгалте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едосова Вер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ухгалтер - кассир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шаков Александр Александ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ециалист ЖК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</w:rPr>
              <w:t>Полухина Надежд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ециалист по вопросам социальной сфер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Лесноуколовского сельского поселения-                                                                        Л.Бессмельцева</w:t>
      </w:r>
    </w:p>
    <w:sectPr>
      <w:type w:val="nextPage"/>
      <w:pgSz w:orient="landscape" w:w="16838" w:h="11906"/>
      <w:pgMar w:left="1080" w:right="56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0:00Z</dcterms:created>
  <dc:creator>POLIVANOVES</dc:creator>
  <dc:description/>
  <dc:language>en-US</dc:language>
  <cp:lastModifiedBy>Вика</cp:lastModifiedBy>
  <cp:lastPrinted>2013-07-14T15:33:00Z</cp:lastPrinted>
  <dcterms:modified xsi:type="dcterms:W3CDTF">2013-12-03T09:00:00Z</dcterms:modified>
  <cp:revision>2</cp:revision>
  <dc:subject/>
  <dc:title>Пример приказа</dc:title>
</cp:coreProperties>
</file>