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2 марта   2013 года                                                                                    №  44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лате денежной премии вспомогательному  персонал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Лесноуко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март месяц 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главы администрации Лесноуколовского сельского поселения от 13 марта 2009 года  № 23 – р «Об оплате труда вспомогательного персонала администрации сельского поселения», на основании показателей результативности профессиональной деятельности вспомогательного персона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ы ежемесячной денежной премии вспомогательному  персоналу администрации Лесноуколовского сельского поселения за март месяц   2013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распоряжения возложить на главу администрации Лесноуколовского сельского поселения  Бессмельцеву Л.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</w:t>
      </w:r>
    </w:p>
    <w:p>
      <w:pPr>
        <w:sectPr>
          <w:type w:val="nextPage"/>
          <w:pgSz w:w="11906" w:h="16838"/>
          <w:pgMar w:left="162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  Л.Бессмельцев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Лесноукол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от 22.03.2013 № 44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ЕСЯЧНЫЙ СВОДНЫЙ ОТЧЁ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размерах премии по результатам работы работников вспомогательного персонала администрации Лесноуколовского сельского поселения за март месяц 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29"/>
        <w:gridCol w:w="1800"/>
        <w:gridCol w:w="2520"/>
        <w:gridCol w:w="2423"/>
        <w:gridCol w:w="2582"/>
        <w:gridCol w:w="2520"/>
      </w:tblGrid>
      <w:tr>
        <w:trPr>
          <w:trHeight w:val="8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ем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%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снижения прем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ущений, за которые уменьшается размер пре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змер премии по результатам работы, %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 Николай Ег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фактически отработанное время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а Галина Сем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бов Никола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                                                               Л.Бессмельцева</w:t>
      </w:r>
    </w:p>
    <w:sectPr>
      <w:type w:val="nextPage"/>
      <w:pgSz w:orient="landscape" w:w="16838" w:h="11906"/>
      <w:pgMar w:left="1134" w:right="1134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34:00Z</dcterms:created>
  <dc:creator>User</dc:creator>
  <dc:description/>
  <dc:language>en-US</dc:language>
  <cp:lastModifiedBy>Вика</cp:lastModifiedBy>
  <cp:lastPrinted>2013-04-15T09:46:00Z</cp:lastPrinted>
  <dcterms:modified xsi:type="dcterms:W3CDTF">2013-12-02T10:34:00Z</dcterms:modified>
  <cp:revision>2</cp:revision>
  <dc:subject/>
  <dc:title>Р А С П О Р Я  Ж Е Н И Е</dc:title>
</cp:coreProperties>
</file>