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8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 w:before="0" w:after="0"/>
        <w:contextualSpacing/>
        <w:jc w:val="center"/>
        <w:rPr/>
      </w:pPr>
      <w:r>
        <w:rPr>
          <w:rStyle w:val="FontStyle11"/>
          <w:b w:val="false"/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FR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R1"/>
        <w:spacing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>06  июня  2018 года</w:t>
        <w:tab/>
        <w:t xml:space="preserve">                                                                                       № 1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антикоррупционной политики администрации Лесноуколовского сельского  поселения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 исполнение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 администрация Лесноуколовского сельского поселения муниципального района  «Краснен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Утвердить антикоррупционную  политику  администрации Лесноуколовского сельского поселения муниципального района «Красненский район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Определить ответственным за противодействию коррупции в администрации  Лесноуколовского сельского поселени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я главы администрации Лесноуколовского сельского поселения  Дыбову Елену Иванов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Лесноуколовского сельского поселения (Дыбовой Е.И.)  разместить  данное постановление на официальном сайте администрации сельского поселения по адресу: http://lesnoukolovo.kraadm.ru и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у  администрации Лесноуколовского сельского поселения Ушакову Ж.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78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05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сельского поселения                                                                                          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Ушак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твержде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становлением администрации Лесноуколовского сельского по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06 июня 2018 года № 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нтикоррупционная  полит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администрации  Лесноукол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ого района «Краснен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Белгоро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Антикоррупционная политика (далее – Политика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 Лесноуколовского сельского поселения муниципального района «Краснен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>(далее – администрация сельского поселения) является локальным актом администрации сельского поселения и представляет собой комплекс взаимосвязанных принципов и конкретных мероприятий, направленных на профилактику и пресечение коррупционных правонарушений в деятельности админист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итика администрации разработана на основан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5 декабря 2008 года № 273-ФЗ «О противодействии коррупции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 от 17 июля 2009 года № 431 «О внесении изменений в отдельные законодательные акты Российской Федерации по вопросам противодействия коррупции»;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 Президента Российской Федерации от 21 июля 2010 года № 925 «О реализации отдельных положений Федерального закона «О противодействии корруп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«По предупреждению и противодействию коррупции», утвержденных Министерством труда и социальной защиты Российской Федерации от 08 ноября 2013 год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понятия и опред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используются следующие понятия и определ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я </w:t>
      </w:r>
      <w:r>
        <w:rPr>
          <w:rFonts w:cs="Times New Roman" w:ascii="Times New Roman" w:hAnsi="Times New Roman"/>
          <w:sz w:val="28"/>
          <w:szCs w:val="28"/>
        </w:rPr>
        <w:t xml:space="preserve">– злоупотребление служебным положением, дат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ей также является совершение перечисленных деяний от имени или в интересах юридического лица (пункт 1 статьи 1 Федерального закона от 25 декабря 2008 года  №273-ФЗ  «О противодействии коррупции»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е коррупции </w:t>
      </w:r>
      <w:r>
        <w:rPr>
          <w:rFonts w:cs="Times New Roman" w:ascii="Times New Roman" w:hAnsi="Times New Roman"/>
          <w:sz w:val="28"/>
          <w:szCs w:val="28"/>
        </w:rPr>
        <w:t>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№ 273 – ФЗ «О противодействии коррупции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онное правонарушение </w:t>
      </w:r>
      <w:r>
        <w:rPr>
          <w:rFonts w:cs="Times New Roman" w:ascii="Times New Roman" w:hAnsi="Times New Roman"/>
          <w:sz w:val="28"/>
          <w:szCs w:val="28"/>
        </w:rPr>
        <w:t>– деяние, обладающее признаками коррупции, за которые нормативно-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преждение коррупции </w:t>
      </w:r>
      <w:r>
        <w:rPr>
          <w:rFonts w:cs="Times New Roman" w:ascii="Times New Roman" w:hAnsi="Times New Roman"/>
          <w:sz w:val="28"/>
          <w:szCs w:val="28"/>
        </w:rPr>
        <w:t>– деятельность по антикоррупционной политике, направленная на выявление, изучение, ограничение либо устранение явлений, порождающих коррупционные правонарушения или способствующие их распростра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агент </w:t>
      </w:r>
      <w:r>
        <w:rPr>
          <w:rFonts w:cs="Times New Roman" w:ascii="Times New Roman" w:hAnsi="Times New Roman"/>
          <w:sz w:val="28"/>
          <w:szCs w:val="28"/>
        </w:rPr>
        <w:t>– любое российское или иностранное юридическое,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фликт интересов </w:t>
      </w:r>
      <w:r>
        <w:rPr>
          <w:rFonts w:cs="Times New Roman" w:ascii="Times New Roman" w:hAnsi="Times New Roman"/>
          <w:sz w:val="28"/>
          <w:szCs w:val="28"/>
        </w:rPr>
        <w:t xml:space="preserve">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которой он являет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ая заинтересованность работника </w:t>
      </w:r>
      <w:r>
        <w:rPr>
          <w:rFonts w:cs="Times New Roman" w:ascii="Times New Roman" w:hAnsi="Times New Roman"/>
          <w:sz w:val="28"/>
          <w:szCs w:val="28"/>
        </w:rPr>
        <w:t>– заинтересованность работника, связанная с возможностью получения работником при исполнении должностных обязанностей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и задачи антикоррупционой полити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отражает приверженность администрация сельского поселения и ее руководства этическим стандартам при реализации уставных задач для совершенствования нравственной основы, следования лучшим практикам 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и Политик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и иных лиц  единообразного понимания  позиции администрация сельского поселения о неприятии коррупции в любых формах и проявлениях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исков  вовлечения работников администрация сельского поселения, независимо от занимаемой должности, в антикоррупционную деятельнос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основных требований антикоррупционного законодательства Российской Федерации, которые могут применяться в админист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деловой репутации  администрация сельского поселения на должном уров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олити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администрация сельского поселения о нормативно-правовом обеспечении работы по противодействию коррупции и ответственности за совершение коррупционных правонаруше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сновных принципов противодействия коррупции в  администрации сельского посел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дрение в практику работы администрация сельского поселения принципов и требований антикоррупционной политики, ключевых норм антикоррупционного законодательства, а также мероприятий по предотвращению корруп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принципы антикоррупционной политик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политика  администрации сельского поселения основывается на следующих ключевых принцип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соответствия политики администрации сельского поселения действующему законодательству Российской Федерации и общепринятым нормам пове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цип личного примера рук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вовлеченности работников в антикорупцио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эффективности антикоррупцион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ткрытости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контроля за исполнением антикоррупцион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ласть применения Политики и круг лиц, попадающи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ее воз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м кругом лиц, попадающих под действие Политики, являются работники администрации сельского поселения вне зависимости от занимаемой должности и выполняемы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Политики распространяется на физических и (или) юридических лиц, с которыми администрация сельского поселения вступает в договорные отно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работников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упреждению и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администрации сельского поселения в связи с исполнением своих трудовых обязанностей долж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держиваться от совершения или участия в совершении коррупционных правонарушений в интересах или от имени администрация сельского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жет быть воспринято окружающими  как готовность совершать, или участвовать в совершении коррупционного правонарушения в интересах или от имени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ть руководителю о возможности возникновения либо возникшем у работника конфликте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тветственность за коррупционные правонаруш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раждане Российской Федерации за совершение корруп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несут уголовную, административную, гражданско-правовую и дисциплинарную ответственность, установленную статьей 13 Федерального закона «О противодействии коррупции»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влечение работника к дисциплинарной ответственности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в соответствии с Трудовым кодекс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гласно статье 192 ТК РФ к дисциплинарным взысканиям относится увольнение работника по основаниям, предусмотренным пунктами 5.6, 9, 10 части первой статьи 81, пунктом 1 статьи 336, а также пунктами 7, 7.1 части первой статьи 81 ТК РФ в случаях, когда работник в связи с исполнением им трудовых обязанностей совершает действия, дающие основания для утраты дове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Трудовой договор может быть расторгнут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ратного грубого нарушения работником трудовых обязанностей  выразившегося в разглашении  охраняемой законом тайны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статьи 81 ТК РФ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необоснованного решения главой администрации сельского поселения, заместителями и главным бухгалтером, повлекшего за собой нарушение сохранности имущества, неправомерное его использование или иной ущерб имуществу администрации сельского поселения (пункт 9 части первой статьи 81 ТК РФ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ратного грубого нарушения руководителем учреждения, его заместителями своих трудовых обязанностей (пункт 10 части первой статьи 81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правление работы и антикоррупционны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Нормативное обеспечение, закрепление стандартов поведения. Для исполнения данного направления работы осуществляются следующие мероприят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Кодекса этики и служебного поведения работников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договорах администрации сельского поселения, касающихся хозяйственной деятельности, стандартной антикоррупционной огово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учение и информирование работников. Для исполнения данного направления работы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мощи работникам, касающейся применения  на практике Кодекса корпоративной э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ающих мероприятий, касающихся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Организация антикоррупционного образования и просвещения пользователей администрации сельского поселения. Для исполнения данного направления работы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фонда законодательных, нормативных, учеб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 - просветите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Обеспечение системы внутреннего контроля администрации сельского поселения требованиям антикоррупционной политики. Для исполнения данного направления работы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контроля за хозяйственными операциями, целевым и экономически эффективным расходованием денежных средств, документированием операций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закупочной дея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контроля за первичным бухгалтерским уч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правильным заполнением трудовых книжек, справок о стаже работы, хранением личных дел, персональных данны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главы администрации сельского поселения о целевом использовании всех уровней бюджета и вне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Меры по предупреждению коррупции при взаимодействии с организациями контрагентами в целях снижения риска вовлечения администрации сельского поселения в коррупционную деятельность. Для исполнения данного направления работы осуществляется сбор и анализ находящихся в открытом доступе сведений о потенциальных организациях – контрагентах: их репутации в деловых кругах, длительности деятельности на рынке услуг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олжностные лица администрации сельского поселения, ответственные за реализацию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За организацию всех мероприятий, направленных на реализацию принципов и требований Политики, включая назначение работников, ответственных за разработку антикоррупционных мероприятий, их исполнение, отвечает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бязанности работников, ответственных за разработку и исполнение антикоррупцион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актов администрации сельского поселения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ых мероприятий, направленных на выявление коррупционных правонарушений работниками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антикоррупционных рис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обращений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рассмотрения деклараций и конфликте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бучающих мероприятий по вопросам  противодействия коррупции и индивидуального консультирования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работникам контрольно-надзорных и правоохранительных органов при проведении ими инспекционных прове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я сельского поселения по вопросам предупреждения 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результатов антикоррупционной работы и подготовка соответствующих отчетных материалов руковод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твержденная главой администрация сельского поселения Политика в обязательном порядке должна применяться в деятельности 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арантом выполнения в администрации сельского поселения антикоррупционных правил и процедур выступает глава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твержденная Политика доводится до сведения всех работников администрации сельского поселения, в том числе принимаемых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еспечивается возможность беспрепятственного доступа работников к тексту Политики путем размещения его на сайте администрации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21:00Z</dcterms:created>
  <dc:creator>www.PHILka.RU</dc:creator>
  <dc:description/>
  <dc:language>en-US</dc:language>
  <cp:lastModifiedBy>Usver-luk</cp:lastModifiedBy>
  <cp:lastPrinted>2018-04-23T15:58:00Z</cp:lastPrinted>
  <dcterms:modified xsi:type="dcterms:W3CDTF">2018-07-03T14:21:00Z</dcterms:modified>
  <cp:revision>2</cp:revision>
  <dc:subject/>
  <dc:title/>
</cp:coreProperties>
</file>