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spacing w:lineRule="exact" w:line="365"/>
        <w:ind w:right="-80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 ТРЕТЬЕГО  СОЗЫ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5" w:after="240"/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  2013 года                                                                                     № 29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й  в решение земского собрания Лесноуколовского сельского поселения от 07 сентября 2007 г. № 33  «Об установлении налога на имущество физических лиц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>(утратило силу в редакции решения земского собрания Лесноуколовского сельского поселения от 07.11.2014 года № 77)</w:t>
      </w:r>
    </w:p>
    <w:p>
      <w:pPr>
        <w:pStyle w:val="Normal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TextBodyInden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13 года № 131-ФЗ «Об общих принципах организации местного самоуправления в Российской Федерации», Уставом Лесноуколовского сельского поселения, на основании пункта 1 статьи 3 Закона Российской Федерации от 9 декабря 1991 года № 2003-1 «О налогах на имущество физических лиц» (в редакции Федерального закона от 02.11.2013 № 306-ФЗ), земское собрание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есноуколовского  сельского поселения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Лесноуколовского сельского поселения от 07 сентября 2007 года № 33 «Об установлении налога на имущество физических лиц» следующие изменения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названного реш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а объекты налогообложения, используемые в некоммерческих целях, в зависимости от суммарной инвентаризационной стоимости, умноженной на коэффициент дефлятор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 300 тыс. рублей (включительно) – 0,1 %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ыше 300 тыс. рублей до 500 тыс. рублей (включительно) – 0,3 %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ыше 500 тыс. рублей – 0,5 %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На объекты налогообложения, используемые в коммерческих целях, суммарной инвентаризационной стоимостью, умноженной на коэффициент-дефлятор, свыше 500 тыс. руб. – 1%.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Главе Лесноуколовского сельского поселения (Ушаков Н.А.) опубликовать данное решение в межрайонной газете «Заря» и обнародовать путём вывешивания в общедоступных местах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Лесноуколовского сельского поселения Ушаков Н.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Н.А.Ушаков</w:t>
      </w:r>
    </w:p>
    <w:sectPr>
      <w:headerReference w:type="default" r:id="rId3"/>
      <w:headerReference w:type="first" r:id="rId4"/>
      <w:type w:val="nextPage"/>
      <w:pgSz w:w="11906" w:h="16838"/>
      <w:pgMar w:left="1260" w:right="851" w:gutter="0" w:header="56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basedOn w:val="Style13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9:00Z</dcterms:created>
  <dc:creator>Fomina</dc:creator>
  <dc:description/>
  <cp:keywords/>
  <dc:language>en-US</dc:language>
  <cp:lastModifiedBy> UserX</cp:lastModifiedBy>
  <cp:lastPrinted>2013-11-16T11:19:00Z</cp:lastPrinted>
  <dcterms:modified xsi:type="dcterms:W3CDTF">2016-08-07T09:19:00Z</dcterms:modified>
  <cp:revision>30</cp:revision>
  <dc:subject/>
  <dc:title/>
</cp:coreProperties>
</file>