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Cs w:val="38"/>
              </w:rPr>
              <w:t>белгородская обл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autoSpaceDE w:val="tru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14» февраля  2020 г.                                                                                                                                        № 23-р</w:t>
            </w:r>
          </w:p>
        </w:tc>
      </w:tr>
    </w:tbl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Лесноуколов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поселении на 2020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       25 декабря 2008 года № 273-ФЗ «О противодействии коррупции», в целях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Лесноуколовском сельском поселении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 плана мероприятий на 2020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Лесноуколовского сельского поселения от 13.03.2019 года № 41-р «Об утверждении Плана мероприятий по противодействию коррупции в Лесноуколовском сельском поселении н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главу администрации Лесноуколовского сельского поселения Ушакову Ж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    Ж.Ю.Уш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</w:t>
      </w:r>
      <w:r>
        <w:rPr>
          <w:sz w:val="26"/>
          <w:szCs w:val="28"/>
        </w:rPr>
        <w:t>Лесноуко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14 февраля 2020 года № 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Лесноуколовском сельском поселен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2"/>
        <w:gridCol w:w="1613"/>
        <w:gridCol w:w="2501"/>
        <w:gridCol w:w="18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мещения проектов НПА администрации Лесноуколовского сельского поселения на официальном сайте администрации Лесноуколов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ых процеду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онтроля за соблюдением лицами, замещающими муниципальные должности администрации сельского поселения, требованиям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администрации сельского поселения, в том числе контроля за актуализацией сведений, содержащихся в анкетах, представляемых для назначения на указанные должност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мероприятий, предусмотренных распоряжением администрации Лесноуколовского сельского поселения от 31.12.2013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9-р «Об утверждении Порядка уведомления представителя работодателя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 обязательствах имущественного характера лицами, замещающими муниципальные должности Лесноуколовского сельского поселения, включенными в перечень должностей, по которым представляются сведения о  доходах, расходах, об имуществе и об обязательствах имущественного харак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деятельности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полняемости раздела «Противодействие коррупции» на официальном сайте администрации Лесноуколов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ver-luk</cp:lastModifiedBy>
  <cp:lastPrinted>2020-02-10T14:38:00Z</cp:lastPrinted>
  <dcterms:modified xsi:type="dcterms:W3CDTF">2020-03-27T07:13:00Z</dcterms:modified>
  <cp:revision>27</cp:revision>
  <dc:subject/>
  <dc:title>АДМИНИСТРАЦИЯ МУНИЦИПАЛЬНОГО РАЙОНА </dc:title>
</cp:coreProperties>
</file>