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rFonts w:cs="Arial" w:ascii="Arial" w:hAnsi="Arial"/>
          <w:b/>
          <w:sz w:val="18"/>
          <w:szCs w:val="22"/>
        </w:rPr>
        <w:t>«10» апреля  2020 г.                                                                                                                                        № 9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69595</wp:posOffset>
                </wp:positionV>
                <wp:extent cx="5939790" cy="286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96" t="-57" r="1294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ЗЕМСКОЕ СОБР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ЛЕСНОУКО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>с.Лесное Уко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5.9pt;mso-wrap-distance-left:0pt;mso-wrap-distance-right:9pt;mso-wrap-distance-top:0pt;mso-wrap-distance-bottom:0pt;margin-top:-44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12105" w:leader="none"/>
                          <w:tab w:val="right" w:pos="14984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4229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96" t="-57" r="1294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pacing w:val="80"/>
                          <w:sz w:val="20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80"/>
                          <w:sz w:val="20"/>
                          <w:szCs w:val="38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ЗЕМСКОЕ СОБРАНИЕ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ЛЕСНОУКОЛО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МУНИЦИПАЛЬНОГО РАЙОНА «КРАСНЕНСКИЙ РАЙОН»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200" w:after="0"/>
                        <w:jc w:val="center"/>
                        <w:outlineLvl w:val="2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200" w:after="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>с.Лесное Укол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района 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</w:t>
      </w:r>
      <w:r>
        <w:rPr>
          <w:b/>
          <w:bCs/>
          <w:szCs w:val="28"/>
        </w:rPr>
        <w:t xml:space="preserve"> подготовке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авил землепользования и застройки Лесноуколовского  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Лесноуколов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Лесноуколовского сельского поселения от                     24 февраля 2015 года №102 «Об утверждении Порядка заключения соглашений органами местного самоуправления Лесноуколовского сельского поселения с органами местного самоуправления Красненского района о передаче (принятии) части полномочий» земское собрание Лесноуко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>по подготовке правил землепользования и застройки Лесноуколовск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ельского поселения с </w:t>
        <w:br/>
        <w:t>15 апреля 2020 года по 31 декабря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Лесноуко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передаче на осуществление части полномочий  по  подготовке правил землепользования и застройки </w:t>
      </w:r>
      <w:r>
        <w:rPr>
          <w:bCs/>
          <w:szCs w:val="28"/>
        </w:rPr>
        <w:t xml:space="preserve">Лесноуколов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«Красненский район» Белгородской области бюджету Лесноуколовского сельского поселения на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 xml:space="preserve">  по  подготовке правил землепользования и застройки </w:t>
      </w:r>
      <w:r>
        <w:rPr>
          <w:bCs/>
          <w:szCs w:val="28"/>
        </w:rPr>
        <w:t xml:space="preserve">Лесноуколовского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Лесноуколов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Стрелкина И.Р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 xml:space="preserve">по  подготовке правил землепользования и застройки </w:t>
      </w:r>
      <w:r>
        <w:rPr>
          <w:bCs/>
          <w:szCs w:val="28"/>
        </w:rPr>
        <w:t>Лесноуколовского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Главе Лесноуколовского сельского поселения (Стрелкина И.Р.) опубликать данное решение в межрайонной газете «Заря»,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Лесноуколовского сельского поселения по вопросам местного самоуправления и нормативно - правовой деятельности             (Федосова Н.В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Лесноуколовского</w:t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ельского поселения                                                                </w:t>
      </w:r>
      <w:r>
        <w:rPr>
          <w:b/>
          <w:szCs w:val="28"/>
          <w:lang w:val="ru-RU"/>
        </w:rPr>
        <w:t>И.Р. Стрелкина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Лесноуколов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 10 апреля 2020 года №  99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>между администрацией Красненского района и Лесноуколовским сельским поселением муниципального района «Красненский район» Белгородской области по осуществлению части полномочий по  подготовке правил землепользования и застройки</w:t>
      </w:r>
      <w:r>
        <w:rPr>
          <w:szCs w:val="28"/>
        </w:rPr>
        <w:t xml:space="preserve"> </w:t>
      </w:r>
      <w:r>
        <w:rPr>
          <w:b/>
          <w:bCs/>
          <w:szCs w:val="28"/>
        </w:rPr>
        <w:t>Лесноуколов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. Красн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и Лесноуколов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Лесноуколовского сельского поселения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 статьей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Лесноуколовского сельского поселения муниципального района «Красненский район» Белгородской области, решением Муниципального совета Красненского района от  31 марта 2020 года № 181, решением земского собрания Лесноуколовского сельского поселения от «__» __________ 20__ года №___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по  подготовке правил землепользования и застройки </w:t>
      </w:r>
      <w:r>
        <w:rPr>
          <w:bCs/>
          <w:szCs w:val="28"/>
        </w:rPr>
        <w:t xml:space="preserve">Лесноуколовского сельского поселения муниципального района «Красненский район» Белгородской области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Лесноуколов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 xml:space="preserve">по  подготовке правил землепользования и застройки </w:t>
      </w:r>
      <w:r>
        <w:rPr>
          <w:bCs/>
          <w:szCs w:val="28"/>
        </w:rPr>
        <w:t>Лесноуко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  <w:szCs w:val="28"/>
        </w:rPr>
        <w:t>2.1.1. Организация и проведение работ по списанию (координированию) границ территориальных зон, установленных в правилах землепользования и застройки (ПЗЗ) сельского поселения.</w:t>
      </w:r>
    </w:p>
    <w:p>
      <w:pPr>
        <w:pStyle w:val="Normal"/>
        <w:spacing w:lineRule="atLeast" w:line="255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Формирование  пакета документов для внесения в единый государственный реестр недвижимости (ЕГРН) сведений о границах территориальных зон и направление их в орган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bookmarkStart w:id="0" w:name="review"/>
      <w:bookmarkEnd w:id="0"/>
      <w:r>
        <w:rPr>
          <w:szCs w:val="28"/>
        </w:rPr>
        <w:tab/>
        <w:t>2.2. Организация исполнения полномочий  Поселением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 «Красненский район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</w:t>
      </w:r>
      <w:r>
        <w:rPr/>
        <w:t xml:space="preserve"> </w:t>
      </w:r>
      <w:r>
        <w:rPr>
          <w:spacing w:val="-1"/>
          <w:szCs w:val="28"/>
        </w:rPr>
        <w:t>Муниципальным советом Красненского района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60,7 тыс. руб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4.</w:t>
      </w:r>
      <w:r>
        <w:rPr>
          <w:bCs/>
        </w:rPr>
        <w:t xml:space="preserve"> В случае нецелевого использования финансовые средства (межбюджетные трансферты) подлежат возврату в бюджет муниципального района «Красненский район»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08" w:leader="none"/>
          <w:tab w:val="left" w:pos="1260" w:leader="none"/>
        </w:tabs>
        <w:ind w:left="0" w:right="58" w:firstLine="709"/>
        <w:jc w:val="both"/>
        <w:rPr/>
      </w:pPr>
      <w:r>
        <w:rPr/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/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70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Соглашение действует с 15 апреля 2020 года </w:t>
        <w:br/>
        <w:t>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/>
      </w:pPr>
      <w:r>
        <w:rPr>
          <w:szCs w:val="28"/>
        </w:rPr>
        <w:t>По взаимному соглашению Сторон, выраженному в оформленном 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о дня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Лесноуко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Лесноуколов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10 апреля 2020 года № 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пределения объема межбюджетных трансфертов, предоставляемых из бюджета муниципального района «Красненский  район» Белгородской области бюджетам сельских поселений на осуществление части полномочий муниципального района «Красненский район» Белгородской области по подготовке правил землепользования и застройки сельских поселений Красненского района</w:t>
        <w:b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стоящий Порядок устанавливает процедуру определения  объема 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организации и проведению работ по списанию (координированию) границ территориальных зон, установленных в правилах землепользования и застройки (ПЗЗ) сельского поселения, а также формированию  пакета документов для внесения в ЕГРН сведений о границах территориальных зон и направлению их в орган регист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жбюджетные трансферты перечисляются из бюджета муниципального района в бюджеты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/>
    <w:lvlOverride w:ilvl="2">
      <w:startOverride w:val="1"/>
    </w:lvlOverride>
  </w:num>
  <w:num w:numId="13">
    <w:abstractNumId w:val="3"/>
    <w:lvlOverride w:ilvl="0"/>
    <w:lvlOverride w:ilvl="1">
      <w:startOverride w:val="4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8:00Z</dcterms:created>
  <dc:creator>1</dc:creator>
  <dc:description/>
  <cp:keywords/>
  <dc:language>en-US</dc:language>
  <cp:lastModifiedBy>Usver-luk</cp:lastModifiedBy>
  <cp:lastPrinted>2020-04-08T14:28:00Z</cp:lastPrinted>
  <dcterms:modified xsi:type="dcterms:W3CDTF">2020-07-12T14:05:00Z</dcterms:modified>
  <cp:revision>7</cp:revision>
  <dc:subject/>
  <dc:title>   </dc:title>
</cp:coreProperties>
</file>