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6 года                                                                                         №  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б организации проведения оплачиваемых общественных работ и временного трудоустройства граждан, испытывающих трудности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в поиске работы на предприятиях и организациях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sz w:val="27"/>
          <w:szCs w:val="28"/>
        </w:rPr>
        <w:t>Лесноуколовского сельского поселения в 2016 году</w:t>
      </w:r>
    </w:p>
    <w:p>
      <w:pPr>
        <w:pStyle w:val="Normal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организации общественных работ», постановлением администрации муниципального района «Красненский район» от 18 марта 2016 г. № 31 «Об организации проведения оплачиваемых общественных работ и временного трудоустройства граждан испытывающих трудности в поиске работы на предприятиях и в организациях Красненского района в 2016-2017 годах», в целях обеспечения временной занятости населения и дополнительной социальной поддержки граждан, ищущих работ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z w:val="27"/>
          <w:szCs w:val="28"/>
        </w:rPr>
        <w:t>Специалисту по вопросам ЖКХ, энергетике и связи администрации Лесноуколовского сельского поселения (Федорищев Н.Т.) о</w:t>
      </w:r>
      <w:r>
        <w:rPr>
          <w:sz w:val="27"/>
          <w:szCs w:val="28"/>
        </w:rPr>
        <w:t>беспечить организацию общественных работ и временного трудоустройства граждан, испытывающих трудности в поиске работы в администрации Лесноуколовского сельского поселения, определить виды раб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7"/>
          <w:szCs w:val="28"/>
        </w:rPr>
        <w:t>Главному бухгалтеру администрации Лесноуколовского сельского поселения (Федорищева Н.А.) обеспечить участие в финансировании общественных работ и временного трудоустройства граждан, испытывающих трудности в поиске работы, определить объемы работ, число участников.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3. Контроль за исполнением распоряжения возложить на главу администрации Лесноуколовского сельского поселения  Ушакову Ж.Ю.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  <w:sz w:val="28"/>
          <w:szCs w:val="28"/>
        </w:rPr>
        <w:t>Лесноуколовского сельского поселения                          Ж.Ю.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0:00Z</dcterms:created>
  <dc:creator> UserX</dc:creator>
  <dc:description/>
  <cp:keywords/>
  <dc:language>en-US</dc:language>
  <cp:lastModifiedBy> UserX</cp:lastModifiedBy>
  <dcterms:modified xsi:type="dcterms:W3CDTF">2016-06-29T07:08:00Z</dcterms:modified>
  <cp:revision>5</cp:revision>
  <dc:subject/>
  <dc:title/>
</cp:coreProperties>
</file>