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rFonts w:eastAsia="Times New Roman"/>
        </w:rPr>
        <w:t xml:space="preserve">   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"/>
        <w:tabs>
          <w:tab w:val="clear" w:pos="708"/>
          <w:tab w:val="left" w:pos="882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0 марта  2016 года                                                                                               №19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Реестре муниципальной собственности Лесноуколовского сельского</w:t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селения муниципального района «Красненский район» </w:t>
      </w:r>
    </w:p>
    <w:p>
      <w:pPr>
        <w:pStyle w:val="Normal"/>
        <w:shd w:fill="FFFFFF" w:val="clear"/>
        <w:ind w:right="-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spacing w:before="0" w:after="0"/>
        <w:ind w:firstLine="539"/>
        <w:jc w:val="both"/>
        <w:rPr/>
      </w:pPr>
      <w:r>
        <w:rPr>
          <w:sz w:val="28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Приказом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Уставом Лесноуколовского сельского поселения, решением земского собрания Лесноуколовского сельского поселения от 28.02.2012 года № 261 «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», Уставом Лесноуколовского сельского поселения, решением земского собрания Лесноуколовского сельского поселения  от 23 марта 2015 года № 114 «Об утверждении Положения о порядке ведения реестра муниципальной собственности Лесноуколовского сельского поселения муниципального района «Красненский район» Белгородской области» земское собрание Лесноуколовского сельского поселения </w:t>
      </w:r>
      <w:r>
        <w:rPr>
          <w:b/>
          <w:sz w:val="28"/>
        </w:rPr>
        <w:t>р е ш и л о</w:t>
      </w:r>
      <w:r>
        <w:rPr>
          <w:b/>
          <w:spacing w:val="60"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1. Утвердить Реестр муниципальной собственности Лесноуколовского сельского поселения муниципального района «Красненский район» Белгородской области по состоянию на 01.01.2016 года (приложение №№ 1,2,3).</w:t>
      </w:r>
    </w:p>
    <w:p>
      <w:pPr>
        <w:pStyle w:val="33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Ануфриеву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Е.Г.Ануфриева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748" w:gutter="0" w:header="0" w:top="143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77" w:right="902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Лесноуколовского сельского поселения</w:t>
      </w:r>
    </w:p>
    <w:p>
      <w:pPr>
        <w:pStyle w:val="Normal"/>
        <w:jc w:val="right"/>
        <w:rPr/>
      </w:pPr>
      <w:r>
        <w:rPr/>
        <w:t>от 30 марта 2016 года № 19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/>
      </w:pPr>
      <w:r>
        <w:rPr>
          <w:b/>
          <w:bCs/>
        </w:rPr>
        <w:t>по состоянию на  0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1. Сведения о муниципальном недвижимом имущест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993"/>
        <w:gridCol w:w="1134"/>
        <w:gridCol w:w="992"/>
        <w:gridCol w:w="850"/>
        <w:gridCol w:w="1134"/>
        <w:gridCol w:w="1843"/>
        <w:gridCol w:w="1559"/>
        <w:gridCol w:w="1418"/>
      </w:tblGrid>
      <w:tr>
        <w:trPr>
          <w:trHeight w:val="2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Наименование объекта недвижимого имуществ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адастро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лощадь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ротя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алансовая стоимость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адаст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овая стои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Здания и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7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56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ер.Масленников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1255/01/11:10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 xml:space="preserve">02.04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31-АБ  340334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 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есноуко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lang w:eastAsia="en-US"/>
              </w:rPr>
              <w:t>1.1.</w:t>
            </w:r>
            <w:r>
              <w:rPr>
                <w:bCs/>
                <w:sz w:val="1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Здание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ер. Масленников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268/01/11:1001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06.04.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В 32093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6.04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Лесноуко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1.1.</w:t>
            </w: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Здание жилого дома свящ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Лесная,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10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.0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АВ 70724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.09.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1.1.</w:t>
            </w: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Здание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 район с.Лесное Уколово, ул.Дмитровк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3 014:0013:001739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0/001:0001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.0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В 10406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.04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sz w:val="20"/>
                <w:szCs w:val="20"/>
              </w:rPr>
              <w:t>Прочие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Объекты водоснабжения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8"/>
                <w:lang w:eastAsia="en-US"/>
              </w:rPr>
            </w:pPr>
            <w:r>
              <w:rPr>
                <w:b/>
                <w:color w:val="FF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3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30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lang w:eastAsia="en-US"/>
              </w:rPr>
            </w:pPr>
            <w:r>
              <w:rPr>
                <w:color w:val="FF0000"/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-наружные сети водоснабжения (м/по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 Лесное 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3162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340332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-наружные сети водоснабжения (м/по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3163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6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41370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-наружные сети водоснабжения (м/по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х.Гонч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3164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34033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-наружные сети водоснабжения (м/по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 Лесное 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2.0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водозаборная скважина 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за ул. Дмит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31:07:00:00:2614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val="en-US" w:eastAsia="en-US"/>
              </w:rPr>
              <w:t>15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4137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водонапорная башня(куб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Белгородская область Красненский район с.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697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22.05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41370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водонапорная башня(куб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Белгородская область Красненский район с.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за ул.Дмит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699/01/11:1001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22.05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41371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водозаборная скважина 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Белгородская область Красненский район с.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ул.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612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22.05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31-АБ 413702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-сети  водопроводные дома оператор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Лесное Уколово, ул.Широкая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38/01/11: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22.05.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 41370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одозаборная скважи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ул. Лесн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615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№ 41370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одозаборная скважи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0:00:2613/01/11:100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Б № 41370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.05.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ооружение водонапорная башня (куб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03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01049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08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ооружени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одозаборная скважина (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 район с.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03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0105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.08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Дорога с твёрдым покрытием, всего  в том числе (к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 Красненский район с.Лесное 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eastAsia="en-US"/>
              </w:rPr>
              <w:t>225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. Лесное Уколово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л. Дми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 пер. Церко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с. Лесное Уколово,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пер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 пер. Молодё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, пер. Проез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ер. Масле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rFonts w:eastAsia="Times New Roman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ул. Скорня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. Лесное Уколово ул. Шир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Ос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 ул.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р Пер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, пер Колх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р Грач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орога с твёрд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Лесное Уколово, проез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пешков ( между ул. Широкая и ул. .Скорня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 от 19.12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>1.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втодорога с.Лесное Уко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айон с.Лес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от 16.02.2011г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втодорога с.Лесное Уко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айон с.Лес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Акт приёма-передачи от 24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Прочие объекты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  <w:lang w:eastAsia="en-US"/>
              </w:rPr>
              <w:t>.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Братская могила советских воинов и мирных жителе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айон с.Лесно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колово, ул.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:07:050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07: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1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-АВ № 73255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.11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арк культуры и отдыха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айон с.Лесное У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Акт приема-передачи от 17.08.201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он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лгород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расненск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район с.Лесное Укол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ер.Масленникова,д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кт приема-передачи от 27.06.2010г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мущество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20"/>
                <w:szCs w:val="20"/>
              </w:rPr>
              <w:t>обременения, ограничения отсутст.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по разделам 1.1 и 1.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жил.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</w:tbl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4"/>
        <w:gridCol w:w="1275"/>
        <w:gridCol w:w="1275"/>
        <w:gridCol w:w="1134"/>
        <w:gridCol w:w="1275"/>
        <w:gridCol w:w="1276"/>
        <w:gridCol w:w="851"/>
        <w:gridCol w:w="708"/>
        <w:gridCol w:w="1278"/>
        <w:gridCol w:w="1422"/>
        <w:gridCol w:w="1417"/>
        <w:gridCol w:w="1582"/>
      </w:tblGrid>
      <w:tr>
        <w:trPr>
          <w:trHeight w:val="33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нах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ание нахождения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визиты  право удостоверяющего докумен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разрешенного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, кв.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правообладател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ьзователь// кадастровая 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объектах, размещенных на участк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3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сное Уколово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№ 53-ФЗ от 17.04.2006 г., Закон белгородской области № 148 от 18.09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88345 выдано 18.10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размещения водозаборной сква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0: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одозаборная скважина глуб. 140 м, кад.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15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:1001/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№ 53-ФЗ от 17.04.2006 г., Закон белгородской области № 148 от 18.09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861534 выдано 09.04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обслуживания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П ЖКХ Красненс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заборная скважина глуб. 150 м, кад.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13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:1001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апорная башня объемом 160 куб.м. кад. № 31:07: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03: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№ 53-ФЗ от 17.04.2006 г., Закон белгородской области № 148 от 18.09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861535 выдано 09.04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размещения водозаборной скважины и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6: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П ЖКХ Красненс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заборная скважина глуб. 140 м, кад.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12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:1001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апорная башня объемом 17 куб.м. кад. 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97/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1/11:1001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, ограничения отсутст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 (за ул. Дмитр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едеральный закон №53-ФЗ от 17.04.2006 г., Закон Белгородской области №148 от 18.09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012459 выдано 23.12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размещения водонапорной башни водозаборной скваж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2003: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заборная скважина глуб. 150 м, кад.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14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1:1001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донапорная башня объемом 17 куб.м. кад. № 31:07:00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:2699/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1/11:1001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едеральный закон №53-ФЗ от 17.04.2006 г., Закон Белгородской области №148 от 18.09.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556 выдано 15.11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размещения объекта историко-культур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7: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тская могила советских воинов и мирных жителей кад.№ 31:07:05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:007: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купли-продажи земельного участка от 23.10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104183  выдано 20.05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е участк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0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6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9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:07:0503005: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2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1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8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7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5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6: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мит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4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:07:0503009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мит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53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Б № 960660 выдано 30.07.201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149917 выдано 22.06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149913 выдано 22.06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149912 выдано 22.06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6: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ул. Дмит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149914 выдано 22.06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9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382034 выдано 18.04.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382035 выдано 18.04.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есное Уколо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382223 выдано 05.05.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382036 выдано 18.04.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579548 выдано 26.02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579549 выдано 26.02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579550 выдано 26.02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3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81563 выдано 03.02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>
          <w:trHeight w:val="1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4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5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7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9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4: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22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2003: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20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8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32316 выдано 10.10.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820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но 23.04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2003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820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но 23.04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-АВ № 945782 выдано 25.09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-АВ № 945781 выдано 25.09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205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дано 08.12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оряжение Администрации Лесноуколовского сельского поселения муниципального района «Красненский район» Белгородской области №94-р от 07.07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12501 выдано 11.08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сельскохозяйств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000000: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2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82067 выдано 23.04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782070 выдано 23.04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945779 выдано 25.09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945784 выдано 25.09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. 19 Земельного кодекса Российской Федерации №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945785 выдано 25.09.201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пер. Масленникова, д. 15 (под зданием ДК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№ 53-ФЗ от 17.04.2006 г., Закон Белгородской области № 148 от 18.09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3209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но 09.04.201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учреждений и организаций народного образования, земли под объектами здравоохранения и социального обеспечения культуры и искусства, религиоз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7: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Дмит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вка, д.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муниципального совета Муниципального района «Красненский район» Белгородской области № 289 от 24.12.2010 г. Распоряжение администрации Лесноуколовского сельского поселения №48-р от 01.04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В № 104070 выдано 29.04.201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4: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. Масленникова, д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льный закон №53-ФЗ от 17.04.2006 г. Закон Белгородской области №148 от 18.09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-АГ № 065190 выдано 04.02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7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. 19 Земельного кодекса Российской Федерации №136-ФЗ от 25.10.200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5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. 19 Земельного кодекса Российской Федерации № 136-ФЗ от 25.10.200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пер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. 19 Земельного кодекса Российской Федерации № 136-ФЗ от 25.10.2001 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5: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ул. Широк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. 19 Земельного кодекса Российской Федерации № 136-ФЗ от 25.10.200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е в черте села за ул. Шир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205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08.12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3: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, пер. Узк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205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о 08.12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07: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103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ано 14.07.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л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е Уколо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чертой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. 19 Земельного кодекса Российской Федерации № 136-ФЗ от 25.10.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-во не получ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:07:0503013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сноуколовское сельское по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обременения, ограничения отсутст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1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ab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>Лесноуколовского сельского поселении</w:t>
      </w:r>
    </w:p>
    <w:p>
      <w:pPr>
        <w:pStyle w:val="Normal"/>
        <w:jc w:val="right"/>
        <w:rPr/>
      </w:pPr>
      <w:r>
        <w:rPr/>
        <w:t>от 30 марта 2016 года № 192</w:t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80"/>
        <w:gridCol w:w="1540"/>
        <w:gridCol w:w="1540"/>
        <w:gridCol w:w="1572"/>
        <w:gridCol w:w="2260"/>
        <w:gridCol w:w="2557"/>
        <w:gridCol w:w="2020"/>
      </w:tblGrid>
      <w:tr>
        <w:trPr>
          <w:trHeight w:val="765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РЕЕСТР МУНИЦИПАЛЬНОЙ СОБСТВЕННОСТИ АДМИНИСТРАЦИИ ЛЕСНОУКО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 01 января 2016 года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ведения о муниципальном движимом имуществе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</w:t>
              <w:br/>
              <w:t>стоимость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/ износ</w:t>
              <w:br/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граничениях (обременениях) с указанием основания и даты их возникновения и прекращ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1"/>
        <w:gridCol w:w="1560"/>
        <w:gridCol w:w="1559"/>
        <w:gridCol w:w="1559"/>
        <w:gridCol w:w="2268"/>
        <w:gridCol w:w="2552"/>
        <w:gridCol w:w="1984"/>
      </w:tblGrid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EO NEX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3.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31 ХС 1282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е сельское поселение Муниципального района «Краснен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12.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М ВВ 889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уколовское сельское поселение Муниципального района «Краснен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транспортных средств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68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движимое имуществ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3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1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ное особо ценное движимое имущество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6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6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2.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11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о  по  Разделу 2: </w:t>
            </w:r>
            <w:r>
              <w:rPr>
                <w:b/>
                <w:bCs/>
                <w:sz w:val="20"/>
                <w:szCs w:val="20"/>
              </w:rPr>
              <w:br/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7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0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Лесноуколовского сельского поселения</w:t>
      </w:r>
    </w:p>
    <w:p>
      <w:pPr>
        <w:pStyle w:val="Normal"/>
        <w:jc w:val="right"/>
        <w:rPr/>
      </w:pPr>
      <w:r>
        <w:rPr/>
        <w:t>от 30 марта 2016 года № 192</w:t>
      </w:r>
    </w:p>
    <w:p>
      <w:pPr>
        <w:pStyle w:val="Normal"/>
        <w:jc w:val="right"/>
        <w:rPr/>
      </w:pPr>
      <w:r>
        <w:rPr/>
        <w:t>к решению земского собрания Лесноуколовского сельского поселения</w:t>
      </w:r>
    </w:p>
    <w:tbl>
      <w:tblPr>
        <w:tblW w:w="149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4"/>
        <w:gridCol w:w="1778"/>
        <w:gridCol w:w="1560"/>
        <w:gridCol w:w="1623"/>
        <w:gridCol w:w="1134"/>
        <w:gridCol w:w="1134"/>
        <w:gridCol w:w="1300"/>
        <w:gridCol w:w="1320"/>
        <w:gridCol w:w="1207"/>
        <w:gridCol w:w="93"/>
        <w:gridCol w:w="474"/>
      </w:tblGrid>
      <w:tr>
        <w:trPr>
          <w:trHeight w:val="750" w:hRule="atLeast"/>
        </w:trPr>
        <w:tc>
          <w:tcPr>
            <w:tcW w:w="1445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УНИЦИПАЛЬНОЙ СОБСТВЕННОСТИ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ГО РАЙОНА «КРАСНЕНСКИЙ РАЙОН» БЕЛГОРОДСКОЙ ОБЛАСТИ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 01 января 2016 года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36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Сведения о муниципальных унитарных предприятиях, муниципальных учреждениях, </w:t>
              <w:br/>
              <w:t>хозяйственных обществах, товариществах, акции, доли (вклады) в уставном (складочном) капитале</w:t>
              <w:br/>
              <w:t xml:space="preserve"> которых принадлежат муниципальному образованию, иных юридических лицах, в которых  </w:t>
              <w:br/>
              <w:t xml:space="preserve">муниципальное образование является учредителем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 xml:space="preserve">Размер  </w:t>
              <w:br/>
              <w:t>уставного</w:t>
              <w:br/>
              <w:t xml:space="preserve">  фонда (для муниципальных унитарных предприятий, тыс. руб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 муниципальному  району (для хозяйственных обществ и товариществ) (%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  <w:br/>
              <w:t>стоимость основных средств (фондов),</w:t>
              <w:br/>
              <w:t xml:space="preserve"> тыс. руб.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  <w:br/>
              <w:t>стоимость основных средств (фондов),</w:t>
              <w:br/>
              <w:t>тыс. ру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</w:tbl>
    <w:tbl>
      <w:tblPr>
        <w:tblW w:w="14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4"/>
        <w:gridCol w:w="1778"/>
        <w:gridCol w:w="1560"/>
        <w:gridCol w:w="1623"/>
        <w:gridCol w:w="201"/>
        <w:gridCol w:w="933"/>
        <w:gridCol w:w="1134"/>
        <w:gridCol w:w="1276"/>
        <w:gridCol w:w="1276"/>
        <w:gridCol w:w="1842"/>
      </w:tblGrid>
      <w:tr>
        <w:trPr>
          <w:tblHeader w:val="true"/>
          <w:trHeight w:val="2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93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управления</w:t>
            </w:r>
          </w:p>
        </w:tc>
      </w:tr>
      <w:tr>
        <w:trPr>
          <w:trHeight w:val="30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</w:t>
              <w:br/>
              <w:t>Лесноуколов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, Красненский район, пер. Масленникова,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22000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идетельство о государственной регистрации Устава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15113022005001 от 16.01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ам управления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. Имущество, незакрепленное за муниципальными предприятиями и учреждениями (имущество казны)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еестру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bCs/>
        </w:rPr>
        <w:t>Форма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естру муниципальной собственности </w:t>
      </w:r>
    </w:p>
    <w:p>
      <w:pPr>
        <w:pStyle w:val="Normal"/>
        <w:jc w:val="right"/>
        <w:rPr>
          <w:bCs/>
        </w:rPr>
      </w:pPr>
      <w:r>
        <w:rPr>
          <w:bCs/>
        </w:rPr>
        <w:t>Лесноуколов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ВОДНЫЙ РЕЕСТР МУНИЦИПАЛЬНОГО ИМУЩЕСТВА (акций, долей хозяйственных обществ),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Лесноуколовского сельского поселен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Красненский район» Белгородской области по состоянию на 01.01.2016г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"/>
        <w:gridCol w:w="5575"/>
        <w:gridCol w:w="1115"/>
        <w:gridCol w:w="798"/>
        <w:gridCol w:w="1060"/>
        <w:gridCol w:w="929"/>
        <w:gridCol w:w="1098"/>
        <w:gridCol w:w="1559"/>
        <w:gridCol w:w="1418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организации или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5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статочн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ind w:left="-71" w:right="-7" w:hanging="0"/>
              <w:jc w:val="center"/>
              <w:rPr>
                <w:lang w:val="en-US"/>
              </w:rPr>
            </w:pPr>
            <w:r>
              <w:rPr/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ind w:right="-71" w:hanging="0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ind w:right="-71" w:hanging="0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Администрация Лесноуколовского сельского посел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05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7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I</w:t>
            </w:r>
            <w:r>
              <w:rPr/>
              <w:t xml:space="preserve">  Каз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rPr/>
            </w:pPr>
            <w:r>
              <w:rPr/>
              <w:t>Каз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4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4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18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2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ind w:right="289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9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  <w:tab w:val="left" w:pos="60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9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9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7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snapToGrid w:val="false"/>
              <w:ind w:left="-71" w:right="-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о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-540" w:hanging="0"/>
        <w:rPr/>
      </w:pPr>
      <w:r>
        <w:rPr/>
        <w:t>Общая численность работающих в муниципальных предприятиях и учреждениях (сумма показателей средне - списочной численности персонала по форме № П-4)- 10 чел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>Глава администрации Лесноуколовского сельского поселения -                                                                         Ж.Ю.Ушакова</w:t>
      </w:r>
    </w:p>
    <w:p>
      <w:pPr>
        <w:sectPr>
          <w:type w:val="nextPage"/>
          <w:pgSz w:orient="landscape" w:w="16838" w:h="11906"/>
          <w:pgMar w:left="1701" w:right="902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autoSpaceDE w:val="false"/>
        <w:ind w:left="-540" w:hanging="0"/>
        <w:rPr/>
      </w:pPr>
      <w:r>
        <w:rPr>
          <w:rFonts w:eastAsia="Times New Roman"/>
        </w:rPr>
        <w:t xml:space="preserve">          </w:t>
      </w:r>
      <w:r>
        <w:rPr/>
        <w:t>Главный бухгалтер -                                                                                                                                                  Н.А. Федорищев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Форма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естру муниципальной собственности </w:t>
      </w:r>
    </w:p>
    <w:p>
      <w:pPr>
        <w:pStyle w:val="Normal"/>
        <w:jc w:val="right"/>
        <w:rPr>
          <w:bCs/>
        </w:rPr>
      </w:pPr>
      <w:r>
        <w:rPr>
          <w:bCs/>
        </w:rPr>
        <w:t>Лесноуко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ВОДНЫЙ РЕЕСТР МУНИЦИПАЛЬНОГО ИМУЩЕСТВА (акций, долей хозяйственных обществ)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 муниципального образования Лесноуколовского сельского поселения муниципального района «Красненский район» Белгородской области по состоянию на 01.01.2016 г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47"/>
        <w:gridCol w:w="1080"/>
        <w:gridCol w:w="1080"/>
        <w:gridCol w:w="1069"/>
        <w:gridCol w:w="1044"/>
        <w:gridCol w:w="992"/>
        <w:gridCol w:w="993"/>
        <w:gridCol w:w="992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юридических лиц, шт.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балансовая стоимость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е общества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й </w:t>
            </w:r>
          </w:p>
          <w:p>
            <w:pPr>
              <w:pStyle w:val="Normal"/>
              <w:jc w:val="center"/>
              <w:rPr/>
            </w:pPr>
            <w:r>
              <w:rPr/>
              <w:t>муниц. собст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жило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0" w:firstLine="180"/>
              <w:jc w:val="center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есноуко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10" w:firstLine="180"/>
              <w:jc w:val="center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3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1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есноуколовского сельского поселения -                                                                         Ж.Ю.Ушакова</w:t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                                                                              Н.А. Федорищ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2"/>
      <w:szCs w:val="22"/>
      <w:lang w:val="ru-RU" w:bidi="ar-SA"/>
    </w:rPr>
  </w:style>
  <w:style w:type="character" w:styleId="8">
    <w:name w:val=" Знак Знак8"/>
    <w:qFormat/>
    <w:rPr>
      <w:rFonts w:eastAsia="Calibri"/>
      <w:b/>
      <w:sz w:val="28"/>
      <w:lang w:val="ru-RU" w:bidi="ar-SA"/>
    </w:rPr>
  </w:style>
  <w:style w:type="character" w:styleId="7">
    <w:name w:val=" Знак Знак7"/>
    <w:qFormat/>
    <w:rPr>
      <w:rFonts w:eastAsia="Calibri"/>
      <w:sz w:val="16"/>
      <w:szCs w:val="16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sz w:val="28"/>
      <w:szCs w:val="24"/>
      <w:lang w:val="ru-RU" w:bidi="ar-SA"/>
    </w:rPr>
  </w:style>
  <w:style w:type="character" w:styleId="Style12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0:00Z</dcterms:created>
  <dc:creator> UserX</dc:creator>
  <dc:description/>
  <cp:keywords/>
  <dc:language>en-US</dc:language>
  <cp:lastModifiedBy> UserX</cp:lastModifiedBy>
  <cp:lastPrinted>2016-03-29T09:04:00Z</cp:lastPrinted>
  <dcterms:modified xsi:type="dcterms:W3CDTF">2016-04-13T14:20:00Z</dcterms:modified>
  <cp:revision>132</cp:revision>
  <dc:subject/>
  <dc:title/>
</cp:coreProperties>
</file>