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3 сентября    2013 года                                                                            № 12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го денежного поощрения обслуживающему  персоналу 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ентябрь 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аспоряжением  главы администрации Лесноуколовского сельского поселения  от 13 марта  2009 года    №  22 – р «О дифференцированном подходе к оценке результативности профессиональной служебной деятельности муниципальных служащих и обслуживающего персонала для выплаты  ежемесячного денежного поощрения, а также премированию вспомогательного персонала администрации сельского поселения», на основании показателей результативности 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 поощрения обслуживающему персоналу администрации Лесноуколовского сельского поселения за сентябр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3.09.2013 № 127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й 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трудовой деятельности, основанной на достижении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, для выплаты ежемесячного денежного поощрения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должности обслуживающего персонала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ентябрь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34"/>
        <w:gridCol w:w="3542"/>
        <w:gridCol w:w="958"/>
        <w:gridCol w:w="1080"/>
        <w:gridCol w:w="1080"/>
        <w:gridCol w:w="1080"/>
        <w:gridCol w:w="1124"/>
        <w:gridCol w:w="2212"/>
      </w:tblGrid>
      <w:tr>
        <w:trPr>
          <w:trHeight w:val="64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 глава администрации Лесноуколовского сельского поселения</w:t>
            </w:r>
          </w:p>
        </w:tc>
      </w:tr>
      <w:tr>
        <w:trPr>
          <w:trHeight w:val="430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трудовой деятельности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Александро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, энергетики, связ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7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адежда Владими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соци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льцева Наталья Иван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леустройству и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нтина Алексе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Вера Никола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0:00Z</dcterms:created>
  <dc:creator>User</dc:creator>
  <dc:description/>
  <dc:language>en-US</dc:language>
  <cp:lastModifiedBy>Вика</cp:lastModifiedBy>
  <cp:lastPrinted>2016-03-05T17:23:00Z</cp:lastPrinted>
  <dcterms:modified xsi:type="dcterms:W3CDTF">2013-12-03T10:20:00Z</dcterms:modified>
  <cp:revision>2</cp:revision>
  <dc:subject/>
  <dc:title>Р А С П О Р Я  Ж Е Н И Е</dc:title>
</cp:coreProperties>
</file>