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12105" w:leader="none"/>
                <w:tab w:val="right" w:pos="14984" w:leader="none"/>
              </w:tabs>
              <w:autoSpaceDE w:val="tru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ё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2925" cy="628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685" t="-39" r="12953" b="-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2105" w:leader="none"/>
                <w:tab w:val="right" w:pos="14984" w:leader="none"/>
              </w:tabs>
              <w:autoSpaceDE w:val="true"/>
              <w:spacing w:before="0" w:after="200"/>
              <w:jc w:val="center"/>
              <w:rPr>
                <w:rFonts w:ascii="Arial" w:hAnsi="Arial" w:cs="Arial"/>
                <w:b/>
                <w:b/>
                <w:smallCaps/>
                <w:spacing w:val="80"/>
                <w:szCs w:val="38"/>
              </w:rPr>
            </w:pPr>
            <w:r>
              <w:rPr>
                <w:rFonts w:cs="Arial" w:ascii="Arial" w:hAnsi="Arial"/>
                <w:b/>
                <w:smallCaps/>
                <w:spacing w:val="80"/>
                <w:szCs w:val="38"/>
              </w:rPr>
              <w:t>белгородская область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2105" w:leader="none"/>
                <w:tab w:val="right" w:pos="14984" w:leader="none"/>
              </w:tabs>
              <w:autoSpaceDE w:val="tru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 xml:space="preserve">АДМИНИСТРАЦИЯ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2105" w:leader="none"/>
                <w:tab w:val="right" w:pos="14984" w:leader="none"/>
              </w:tabs>
              <w:autoSpaceDE w:val="tru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ЛЕСНОУКОЛОВСКОГО СЕЛЬСКОГО ПОСЕЛЕНИЯ</w:t>
            </w:r>
          </w:p>
          <w:p>
            <w:pPr>
              <w:pStyle w:val="Normal"/>
              <w:widowControl/>
              <w:tabs>
                <w:tab w:val="clear" w:pos="708"/>
                <w:tab w:val="left" w:pos="9214" w:leader="none"/>
                <w:tab w:val="left" w:pos="12105" w:leader="none"/>
                <w:tab w:val="right" w:pos="14984" w:leader="none"/>
              </w:tabs>
              <w:autoSpaceDE w:val="tru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МУНИЦИПАЛЬНОГО РАЙОНА «КРАСНЕНСКИЙ РАЙОН»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left" w:pos="708" w:leader="none"/>
                <w:tab w:val="left" w:pos="12105" w:leader="none"/>
                <w:tab w:val="right" w:pos="14984" w:leader="none"/>
              </w:tabs>
              <w:autoSpaceDE w:val="true"/>
              <w:spacing w:before="200" w:after="0"/>
              <w:jc w:val="center"/>
              <w:outlineLvl w:val="2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Р А С П О Р Я Ж Е Н И Е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left" w:pos="708" w:leader="none"/>
                <w:tab w:val="left" w:pos="12105" w:leader="none"/>
                <w:tab w:val="right" w:pos="14984" w:leader="none"/>
              </w:tabs>
              <w:autoSpaceDE w:val="true"/>
              <w:spacing w:before="200" w:after="0"/>
              <w:jc w:val="center"/>
              <w:outlineLvl w:val="2"/>
              <w:rPr>
                <w:rFonts w:ascii="Arial" w:hAnsi="Arial" w:cs="Arial"/>
                <w:b/>
                <w:b/>
                <w:bCs/>
                <w:sz w:val="17"/>
                <w:szCs w:val="32"/>
              </w:rPr>
            </w:pPr>
            <w:r>
              <w:rPr>
                <w:rFonts w:cs="Arial" w:ascii="Arial" w:hAnsi="Arial"/>
                <w:b/>
                <w:bCs/>
                <w:sz w:val="17"/>
                <w:szCs w:val="32"/>
              </w:rPr>
              <w:t>с.Лесное Уколово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2105" w:leader="none"/>
                <w:tab w:val="right" w:pos="14984" w:leader="none"/>
              </w:tabs>
              <w:autoSpaceDE w:val="true"/>
              <w:spacing w:before="0" w:after="200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«16  » февраля  2020 г.                                                                                                                                   №24  -р</w:t>
            </w:r>
          </w:p>
        </w:tc>
      </w:tr>
    </w:tbl>
    <w:p>
      <w:pPr>
        <w:pStyle w:val="FR3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систематических каранти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тосанитарных обследований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уколовского сельского поселения в 2020 году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5.07.2000 № 99-ФЗ «О карантине растений», приказом Министерства сельского хозяйства Российской Федерации от 22.04.2009 г. № 160 «Об утверждении Правил проведения карантинных фитосанитарных обследований», в целях предотвращения возможного распространения карантинных объектов на территории Лесноукол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проведения систематических карантинных фитосанитарных обследований   на территории Лесноуколовского сельского поселения муниципального района «Красненский район» Белгородской области на 2020 год (прилагается)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Бессмельцеву Наталью Ивановну, специалиста МКУ «Административно-хозяйственный центр» (по согласованию) ответственным за проведение систематических карантинных фитосанитарных обследований на территории Лесноуколовского сельского поселения муниципального района «Красненский район» Белгородской области на 2020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Бессмельцевой Наталье Ивановне специалисту МКУ «Административно-хозяйственный центр» (по согласованию) провести карантинные фитосанитарные обследования на территории Лесноуколовского сельского поселения муниципального района «Красненский район» Белгородской области в соответствии с пл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главу администрации Лесноуколовского сельского поселения Ушакову Ж.Ю.</w:t>
      </w:r>
    </w:p>
    <w:p>
      <w:pPr>
        <w:pStyle w:val="TextBody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сноуколовского сельского поселения                                  Ж.Ушакова</w:t>
      </w:r>
    </w:p>
    <w:p>
      <w:pPr>
        <w:pStyle w:val="Normal"/>
        <w:ind w:left="538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Лесноуколовского 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16  февраля 2020 года № 25 -р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СИСТЕМАТИЧЕСКИХ КАРАНТИННЫХ ФИТОСАНИТАРНЫХ  ОБСЛЕД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Лесноуколовского сельского поселения муниципального района «Красненский район» Белгородской области на 2020 год</w:t>
      </w:r>
    </w:p>
    <w:p>
      <w:pPr>
        <w:pStyle w:val="Normal"/>
        <w:spacing w:before="40" w:after="240"/>
        <w:jc w:val="center"/>
        <w:rPr>
          <w:rFonts w:eastAsia="Arial Unicode MS"/>
          <w:b/>
          <w:b/>
          <w:spacing w:val="2"/>
          <w:sz w:val="28"/>
          <w:szCs w:val="28"/>
        </w:rPr>
      </w:pPr>
      <w:r>
        <w:rPr>
          <w:rFonts w:eastAsia="Arial Unicode MS"/>
          <w:b/>
          <w:spacing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1"/>
        <w:gridCol w:w="2601"/>
        <w:gridCol w:w="2329"/>
        <w:gridCol w:w="1940"/>
        <w:gridCol w:w="1903"/>
      </w:tblGrid>
      <w:tr>
        <w:trPr>
          <w:trHeight w:val="168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№</w:t>
            </w:r>
            <w:r>
              <w:rPr>
                <w:rFonts w:eastAsia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pacing w:val="2"/>
                <w:sz w:val="28"/>
                <w:szCs w:val="28"/>
              </w:rPr>
              <w:t>п/п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Наименование обследуемого подкарантинного объект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Планируемый срок проведения систематического обследования (месяц, фаза развития с/х культуры)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Наименование карантинного объекта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на выявление которого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производится обследование (карантинные сорняки, фомопсис и т.д.)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Метод обследования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(маршрутный, визуальный, отлов в ловушки и т.д.)</w:t>
            </w:r>
          </w:p>
        </w:tc>
      </w:tr>
      <w:tr>
        <w:trPr>
          <w:trHeight w:val="68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Территория администрации</w:t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Лесноуколовского сельского поселения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26.05.202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 xml:space="preserve">амброзия, </w:t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американская белая</w:t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бабочк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</w:t>
            </w:r>
          </w:p>
        </w:tc>
      </w:tr>
      <w:tr>
        <w:trPr>
          <w:trHeight w:val="61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2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Территория администрации</w:t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Лесноуколовского сельского поселения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11.06.202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амброзия,</w:t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американская белая</w:t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бабочк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</w:t>
            </w:r>
          </w:p>
        </w:tc>
      </w:tr>
      <w:tr>
        <w:trPr>
          <w:trHeight w:val="68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 xml:space="preserve">3 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Территория администрации</w:t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Лесноуколовского сельского поселения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30.06.202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амброзия,</w:t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американская белая</w:t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бабочк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 xml:space="preserve">4 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Территория администрации</w:t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Лесноуколовского сельского поселения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10.07.202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амброзия,</w:t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американская белая</w:t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бабочк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5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Территория администрации</w:t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Лесноуколовского сельского поселения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30.07.202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амброзия,</w:t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американская белая</w:t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бабочк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6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Территория администрации</w:t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Лесноуколовского сельского поселения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11.08.202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амброзия,</w:t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американская белая</w:t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бабочк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7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Территория администрации</w:t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Лесноуколовского сельского поселения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28.08.202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амброзия,</w:t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американская белая</w:t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бабочк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8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Территория администрации</w:t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Лесноуколовского сельского поселения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24.09.202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амброзия,</w:t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американская белая</w:t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бабочк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9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Территория администрации</w:t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Лесноуколовского сельского поселения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12.10.202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амброзия,</w:t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американская белая</w:t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sz w:val="28"/>
                <w:szCs w:val="28"/>
              </w:rPr>
            </w:pPr>
            <w:r>
              <w:rPr>
                <w:rFonts w:eastAsia="Arial Unicode MS"/>
                <w:spacing w:val="2"/>
                <w:sz w:val="28"/>
                <w:szCs w:val="28"/>
              </w:rPr>
              <w:t>бабочк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0:03:00Z</dcterms:created>
  <dc:creator>АлексееваО</dc:creator>
  <dc:description/>
  <cp:keywords/>
  <dc:language>en-US</dc:language>
  <cp:lastModifiedBy>Usver-luk</cp:lastModifiedBy>
  <cp:lastPrinted>2019-02-15T15:31:00Z</cp:lastPrinted>
  <dcterms:modified xsi:type="dcterms:W3CDTF">2020-04-06T05:59:00Z</dcterms:modified>
  <cp:revision>68</cp:revision>
  <dc:subject/>
  <dc:title>АДМИНИСТРАЦИЯ МУНИЦИПАЛЬНОГО РАЙОНА </dc:title>
</cp:coreProperties>
</file>