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марта  2016  года</w:t>
        <w:tab/>
        <w:tab/>
        <w:tab/>
        <w:tab/>
        <w:tab/>
        <w:tab/>
        <w:tab/>
        <w:t xml:space="preserve">                 № 4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6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9 февраля 2016 года № 9 «Об усилении охраны лесов области от пожаров в 2016 году», распоряжения администрации муниципального района «Красненский район» от 11 марта 2016 года № 145-р «Об усилении охраны лесов на территории Красненского района от пожаров в 2016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 момента таяния снежного покрова и установление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мероприятия по предупреждению возникновения и тушению лесных пожаров на 2016 год  (далее Мероприятия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Лесноуколовского сельского поселения Ушакову Ж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        Ж.Ушакова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1  марта  2016 года  № 44-р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6 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е и связи администрации Лесноуколовского сельского поселения (Федорищев Н.Т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Лесноукол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вопросам ЖКХ, энергетике и связи администрации Лесноуколовского сельского поселения (Федорищев Н.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 ) специалист по вопросам ЖКХ, энергетике и связи администрации Лесноуколовского сельского поселения (Федорищев Н.Т.), Главный специалист по землеустройству и муниципальной собственности (Бессмельцева Н.И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 ) специалист по вопросам ЖКХ, энергетике и связи администрации Лесноуколовского сельского поселения (Федорищев Н.Т.), Главный специалист по землеустройству и муниципальной собственности (Бессмельцева Н.И.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Дыбова Е.И. ) специалист по вопросам ЖКХ, энергетике и связи администрации Лесноуколовского сельского поселения (Федорищев Н.Т.), Главный специалист по землеустройству и муниципальной собственности (Бессмельцева Н.И.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3:00Z</dcterms:created>
  <dc:creator>UserUrist</dc:creator>
  <dc:description/>
  <cp:keywords/>
  <dc:language>en-US</dc:language>
  <cp:lastModifiedBy> UserX</cp:lastModifiedBy>
  <cp:lastPrinted>2016-03-14T14:18:00Z</cp:lastPrinted>
  <dcterms:modified xsi:type="dcterms:W3CDTF">2016-03-15T08:11:00Z</dcterms:modified>
  <cp:revision>17</cp:revision>
  <dc:subject/>
  <dc:title>АДМИНИСТРАЦИЯ РАСХОВЕЦКОГО СЕЛЬСКОГО ПОСЕЛЕНИЯ МУНИЦИПАЛЬНОГО РАЙОНА «КРАСНЕНСКИЙ РАЙОН»</dc:title>
</cp:coreProperties>
</file>