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2013 года                                                                                 № 4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месячного денежного поощрения муниципальным служащим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за  март месяц 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 администрации Лесноуколовского сельского поселения  от  20.07.2012 года № 91 –р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м подходе к оценке результативности профессиональной служебной деятельности муниципальных служащих администрации Лесноуколовского сельского поселения» , на основании показателей результативности профессиональной служебной деятельности муниципальных служа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поощрения муниципальным служащим администрации Лесноуколовского сельского поселения за март месяц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уко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03.2013 года № 46-р  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деятельности муниципальных служащих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латы ежемесячного денежного поощрения, основанной на достижении показател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и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рт  месяц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 глава администрации Лесноуколов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показатели результатив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ие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 %</w:t>
            </w:r>
          </w:p>
        </w:tc>
      </w:tr>
      <w:tr>
        <w:trPr>
          <w:trHeight w:val="3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Лесноуколов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7:00Z</dcterms:created>
  <dc:creator>User</dc:creator>
  <dc:description/>
  <dc:language>en-US</dc:language>
  <cp:lastModifiedBy>Вика</cp:lastModifiedBy>
  <cp:lastPrinted>2013-03-17T14:38:00Z</cp:lastPrinted>
  <dcterms:modified xsi:type="dcterms:W3CDTF">2013-12-02T10:37:00Z</dcterms:modified>
  <cp:revision>2</cp:revision>
  <dc:subject/>
  <dc:title>Р А С П О Р Я  Ж Е Н И Е</dc:title>
</cp:coreProperties>
</file>