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22"/>
        </w:rPr>
        <w:t>«29» мая  2020 г.                                                                                                                                        № 1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9595</wp:posOffset>
                </wp:positionV>
                <wp:extent cx="6120130" cy="286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6273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96" t="-57" r="1294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Лесное Ук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5.9pt;mso-wrap-distance-left:0pt;mso-wrap-distance-right:9pt;mso-wrap-distance-top:0pt;mso-wrap-distance-bottom:0pt;margin-top:-44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40385" cy="6273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96" t="-57" r="1294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80"/>
                          <w:sz w:val="2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80"/>
                          <w:sz w:val="20"/>
                          <w:szCs w:val="3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ЗЕМСКОЕ СОБРАНИЕ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ЛЕСНОУКО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>с.Лесное Уко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внесении изменений в решение земского собрания Лесноуколовского сельского поселения от 28 марта 2014 года № 57 «Об утверждении Положения о поощрении активных граждан территориального общественного самоуправления Лесноукол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Лесноуколовского сельского поселения муниципального района «Красненский район» в соответствие с требованиями действующего законодательства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28 марта 2014 года № 57 «Об утверждении Положения о поощрении активных граждан территориального общественного самоуправления Лесноуколовского сельского поселения» (далее – реш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Лесноуколовского 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Лесноуколовского сельского поселения, утвержденным решением земского собрания Лесноуколовского сельского поселения от 28 ноября 2013 года № 23 «Об утверждении Положения о территориальном общественном самоуправлении на территории Лесноуколовского сельского поселения»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ерриториальных общественных самоуправлений, стимулирования их деятельности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поощрении активных граждан территориального общественного самоуправления Лесноуколовского сельского поселения, утвержденное в пункте 1 решения земского собрания от 28 марта 2014 года №57 «Об утверждении Положения о поощрении активных граждан территориального общественного самоуправления Лесноуколовского сельского поселения»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1.1. – 1.2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.1. Настоящее Положение разработано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Лесноукол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Лесноуколовского сельского поселения, утвержденным решением земского собрания Лесноуколовского сельского поселения от 28 ноября 2013 года № 23 «Об утверждении Положения о территориальном общественном самоуправлении на территории Лесноукол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условия, критерии оценки деятельности и виды поощрений, активных граждан органов территориального общественного самоуправления Лесноуколовского сельского поселения, порядок их применения, а также функции комиссии по рассмотрению вопросов поощрения активных граждан территориального общественного самоуправления (далее – ТОС) на территории сельского поселения.».</w:t>
      </w:r>
    </w:p>
    <w:p>
      <w:pPr>
        <w:pStyle w:val="Normal"/>
        <w:ind w:firstLine="709"/>
        <w:jc w:val="both"/>
        <w:rPr/>
      </w:pPr>
      <w:bookmarkStart w:id="0" w:name="sub_1000"/>
      <w:r>
        <w:rPr>
          <w:sz w:val="28"/>
          <w:szCs w:val="28"/>
        </w:rPr>
        <w:t xml:space="preserve">3. </w:t>
      </w:r>
      <w:bookmarkStart w:id="1" w:name="sub_51"/>
      <w:r>
        <w:rPr>
          <w:sz w:val="28"/>
          <w:szCs w:val="28"/>
        </w:rPr>
        <w:t>Главе Лесноуколовского сельского поселения (Стрелкина И.Р.) опубликовать данное решение в межрайонной газете «Заря»,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0"/>
      <w:bookmarkEnd w:id="1"/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>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Лесноуколовского</w:t>
      </w:r>
    </w:p>
    <w:p>
      <w:pPr>
        <w:pStyle w:val="TextBodyIndent"/>
        <w:autoSpaceDE w:val="false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И.Р. Стрелк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8:00Z</dcterms:created>
  <dc:creator>User</dc:creator>
  <dc:description/>
  <cp:keywords/>
  <dc:language>en-US</dc:language>
  <cp:lastModifiedBy>Usver-luk</cp:lastModifiedBy>
  <cp:lastPrinted>2020-03-18T11:02:00Z</cp:lastPrinted>
  <dcterms:modified xsi:type="dcterms:W3CDTF">2020-07-12T14:12:00Z</dcterms:modified>
  <cp:revision>7</cp:revision>
  <dc:subject/>
  <dc:title/>
</cp:coreProperties>
</file>