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  <w:smallCaps/>
          <w:spacing w:val="80"/>
          <w:sz w:val="38"/>
          <w:szCs w:val="3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АДМИНИСТРАЦИЯ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1 марта  2016  года</w:t>
        <w:tab/>
        <w:tab/>
        <w:tab/>
        <w:tab/>
        <w:tab/>
        <w:tab/>
        <w:tab/>
        <w:t xml:space="preserve">                №  43 – 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– летний пожароопасный период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распоряжением администрации муниципального района «Красненский район» от 11.03.2016г. № 146-р «О мерах по повышению пожарной безопасности в весенне - летний пожароопасный период 2016 года на  территории Красненского района», 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ЖКХ, энергетики и связи администрации сельского поселения (Федорищев Н.Т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 администрации сельского поселения (Бессмельцева Н.И.) 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руководителям  учреждений  на  территор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: директору МОУ «Лесноуколовская ООШ» (Ушаков Н.А.) заведующей ДОУ «Лесноуколовский детский сад «Берёзка» (Полухина Н.И.), директору Лесноуколовского Дома культуры (Ростовцева Р.И.), заведующей Лесноуколовским   ФАПом (Ануфриева Е.Г.),  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 </w:t>
        <w:tab/>
        <w:tab/>
        <w:t xml:space="preserve">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User</dc:creator>
  <dc:description/>
  <cp:keywords/>
  <dc:language>en-US</dc:language>
  <cp:lastModifiedBy> UserX</cp:lastModifiedBy>
  <cp:lastPrinted>2016-03-14T12:03:00Z</cp:lastPrinted>
  <dcterms:modified xsi:type="dcterms:W3CDTF">2016-03-15T07:56:00Z</dcterms:modified>
  <cp:revision>22</cp:revision>
  <dc:subject/>
  <dc:title/>
</cp:coreProperties>
</file>