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9.12.2022 г. № 197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ГРАФИК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ЕСНОУКОЛОВСКОГО СЕЛЬСКОГО ПОСЕЛЕНИЯ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23 ГОДА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09"/>
        <w:gridCol w:w="2700"/>
        <w:gridCol w:w="1688"/>
        <w:gridCol w:w="119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уфриева Ольга 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          </w:t>
            </w:r>
            <w:r>
              <w:rPr/>
              <w:t>12.01.2023 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2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3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4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5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01.06.2023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>
          <w:trHeight w:val="14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ссмельцева Наталья 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9.01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2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3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4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5.2023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08.06.2023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моданова Ольга Юр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26.01.2023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2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03.2023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4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5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15.06.2023 г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сова Наталья Викто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10.01.2023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2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.03.2023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.04.2023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5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22.06.2023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елкина Ирина Ростислав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х.Гонча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.01.2023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2.2023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3.2023 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4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5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29.06.2023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щупкина Валентина Георги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24.01.2023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8.02.2023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.04.2023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5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4.06.2023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>
          <w:trHeight w:val="16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ламова Елена 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.01.2023 г.  22.02.2023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22.03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4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5.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21.06.2023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Александр</cp:lastModifiedBy>
  <cp:lastPrinted>2014-12-25T15:31:00Z</cp:lastPrinted>
  <dcterms:modified xsi:type="dcterms:W3CDTF">2023-06-02T16:17:00Z</dcterms:modified>
  <cp:revision>68</cp:revision>
  <dc:subject/>
  <dc:title/>
</cp:coreProperties>
</file>