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 2013 года                                                                                  № 1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ов на октябрь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распоряжением администрации Лесноуколовского сельского поселения муниципального района «Красненский район» от 1.04. 2013 года    № 50-р «Об установлении норм расхода топлива»: </w:t>
        <w:tab/>
        <w:t>В целях экономного расходования денежных средств на горюче-смазочны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лимиты потребления горюче-смазочных материалов на октябрь  месяц 2013 года по администрации Лесноуколовского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исание  ГСМ  производить  по  летним нормам расх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распоряжения возложить на  главного бухгалтера администрации Лесноуколовского сельского поселения                           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tbl>
      <w:tblPr>
        <w:tblW w:w="16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887"/>
        <w:gridCol w:w="1348"/>
        <w:gridCol w:w="920"/>
        <w:gridCol w:w="820"/>
        <w:gridCol w:w="780"/>
        <w:gridCol w:w="1345"/>
        <w:gridCol w:w="939"/>
        <w:gridCol w:w="828"/>
        <w:gridCol w:w="1027"/>
        <w:gridCol w:w="88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2" октября 2013 года № 128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3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октябрь месяц 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,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105"/>
          <w:tab w:val="clear" w:pos="14984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5:00Z</dcterms:created>
  <dc:creator>Admin</dc:creator>
  <dc:description/>
  <dc:language>en-US</dc:language>
  <cp:lastModifiedBy>Вика</cp:lastModifiedBy>
  <cp:lastPrinted>2013-08-15T15:21:00Z</cp:lastPrinted>
  <dcterms:modified xsi:type="dcterms:W3CDTF">2013-12-03T10:25:00Z</dcterms:modified>
  <cp:revision>2</cp:revision>
  <dc:subject/>
  <dc:title>Р О С С И Й С К А Я       Ф Е Д Е Р А Ц И Я</dc:title>
</cp:coreProperties>
</file>