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 2013 года                                                                                   № 4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квартальной денежной премии муниципальному служащему в администрации Лесноукол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1 квартал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главы администрации Лесноуколовского сельского поселения  от 28 января  № 8 «Об оплате труда муниципальных служащих,    обслуживающего   и вспомогательного    персонала администрации </w:t>
      </w:r>
      <w:r>
        <w:rPr>
          <w:szCs w:val="28"/>
        </w:rPr>
        <w:t>Лесноуколовского сельского поселения» , на основании показателей результативности  профессиональной деятельности вспомогательного персонал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ежеквартальной  денежной премии муниципальному служащему  администрации Лесноуколовского сельского поселения за 1 квартал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 сельского поселения-                           Л.Бессмельцева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                                                                                                                     от  22.03.2013 года № 47-р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</w:rPr>
        <w:t xml:space="preserve">Ежеквартальный сводный отчет оценки деятельности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латы денежной премии, основанной на достижении показателей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служебной деятельности, особо важных и сложных зада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</w:rPr>
        <w:t>за  первый квартал  2013 года</w:t>
      </w:r>
    </w:p>
    <w:p>
      <w:pPr>
        <w:pStyle w:val="Normal"/>
        <w:ind w:hanging="48"/>
        <w:rPr>
          <w:rFonts w:ascii="Times New Roman" w:hAnsi="Times New Roman" w:cs="Times New Roman"/>
          <w:b/>
          <w:b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</w:r>
    </w:p>
    <w:p>
      <w:pPr>
        <w:pStyle w:val="Normal"/>
        <w:ind w:left="1260"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3"/>
        <w:gridCol w:w="1807"/>
        <w:gridCol w:w="646"/>
        <w:gridCol w:w="618"/>
        <w:gridCol w:w="570"/>
        <w:gridCol w:w="618"/>
        <w:gridCol w:w="652"/>
        <w:gridCol w:w="584"/>
        <w:gridCol w:w="618"/>
        <w:gridCol w:w="570"/>
        <w:gridCol w:w="618"/>
        <w:gridCol w:w="715"/>
        <w:gridCol w:w="521"/>
        <w:gridCol w:w="618"/>
        <w:gridCol w:w="714"/>
        <w:gridCol w:w="618"/>
        <w:gridCol w:w="636"/>
        <w:gridCol w:w="1098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0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олняет руководитель структурного подразделения муниципального органа лично в соответствии с нумерацией показателей формы № 5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квартал, %.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ова Еле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ind w:left="2880" w:hanging="0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ind w:left="12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 сельского поселения-                                                                                          Л.Бессмельц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8:00Z</dcterms:created>
  <dc:creator>User</dc:creator>
  <dc:description/>
  <dc:language>en-US</dc:language>
  <cp:lastModifiedBy>Вика</cp:lastModifiedBy>
  <cp:lastPrinted>2013-01-15T11:37:00Z</cp:lastPrinted>
  <dcterms:modified xsi:type="dcterms:W3CDTF">2013-12-02T10:38:00Z</dcterms:modified>
  <cp:revision>2</cp:revision>
  <dc:subject/>
  <dc:title>Р А С П О Р Я  Ж Е Н И Е</dc:title>
</cp:coreProperties>
</file>