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30 июня 2016 года</w:t>
        <w:tab/>
        <w:tab/>
        <w:t xml:space="preserve">                                                                  № 11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сноуколовского сельского поселения</w:t>
      </w:r>
    </w:p>
    <w:p>
      <w:pPr>
        <w:pStyle w:val="Normal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/>
          <w:bCs/>
          <w:sz w:val="28"/>
          <w:szCs w:val="28"/>
        </w:rPr>
        <w:t>Белгородской</w:t>
      </w:r>
    </w:p>
    <w:p>
      <w:pPr>
        <w:pStyle w:val="Normal"/>
        <w:rPr/>
      </w:pP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 от 17 декабря 2015 года № 20 «Об утверждении Типового положения о закупках товаров, работ, услуг для нужд заказчиков в Лесноуколовском сельском поселен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, в целях приведения нормативно-правовых актов администрации Лесноуколовского сельского поселения в соответствие с требованиями действующего законодательства    администрация Лесноуколовского сельского 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Лесноуколовского сельского поселения от 17 декабря 2015 года № 20 «Об утверждении Типового положения о закупках товаров, работ, услуг для нужд заказчиков в Лесноуколов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                                            Ж.Уш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5:00Z</dcterms:created>
  <dc:creator> UserX</dc:creator>
  <dc:description/>
  <cp:keywords/>
  <dc:language>en-US</dc:language>
  <cp:lastModifiedBy> UserX</cp:lastModifiedBy>
  <cp:lastPrinted>2016-07-14T17:18:00Z</cp:lastPrinted>
  <dcterms:modified xsi:type="dcterms:W3CDTF">2016-07-14T14:18:00Z</dcterms:modified>
  <cp:revision>5</cp:revision>
  <dc:subject/>
  <dc:title/>
</cp:coreProperties>
</file>