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075" cy="723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rPr/>
      </w:pPr>
      <w:r>
        <w:rPr>
          <w:rStyle w:val="FontStyle11"/>
          <w:sz w:val="28"/>
        </w:rPr>
        <w:t>17 января  2014 года                                                                                          № 05</w:t>
      </w:r>
    </w:p>
    <w:p>
      <w:pPr>
        <w:pStyle w:val="Style51"/>
        <w:widowControl/>
        <w:spacing w:lineRule="auto" w:line="240" w:before="53" w:after="0"/>
        <w:ind w:left="-180"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rPr>
          <w:rStyle w:val="FontStyle11"/>
          <w:sz w:val="28"/>
        </w:rPr>
      </w:pP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sz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от 20 октября 2007 года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 штатными изменениями администрация  Лесноуколовского  сельского поселения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"/>
        <w:tabs>
          <w:tab w:val="clear" w:pos="360"/>
          <w:tab w:val="left" w:pos="935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постановление главы администрации Лесноуколовского сельского поселения  Красненского района, Белгородской области  от 20 октября 2007 года  № 64 «Об утверждении состава и  положения о Совете профилактики правонарушений трудового коллектива администрации  Лесноуколовского сельского поселения » следующие изменения: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став  Совета профилактики правонарушений трудового коллектива администрации  Лесноуколовского сельского поселения, утвержденный в пункте 1 названного постановления   изложить  в новой редакции (прилагается)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-                          Л.Бессмельце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  <w:tab w:val="left" w:pos="5835" w:leader="none"/>
          <w:tab w:val="left" w:pos="601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5835" w:leader="none"/>
          <w:tab w:val="left" w:pos="601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tabs>
          <w:tab w:val="clear" w:pos="720"/>
          <w:tab w:val="left" w:pos="3960" w:leader="none"/>
          <w:tab w:val="left" w:pos="5835" w:leader="none"/>
          <w:tab w:val="left" w:pos="601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есноуколовского  сельского поселения</w:t>
      </w:r>
    </w:p>
    <w:p>
      <w:pPr>
        <w:pStyle w:val="Normal"/>
        <w:tabs>
          <w:tab w:val="clear" w:pos="720"/>
          <w:tab w:val="left" w:pos="5835" w:leader="none"/>
          <w:tab w:val="left" w:pos="601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7 января 2014 г №0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рофилактики правонарушений трудового коллектива администрации  Лесноуко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мельцева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ельского поселения, председатель Совета профил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шакова Валентина Алексеевна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льского поселения- секретарь Совета профил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Члены Совета профил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ова Елена 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льцева Наталья 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и муниципальной собственности администрац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Надежда Владимир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социальной сферы администрац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15" w:leader="none"/>
      </w:tabs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0:00Z</dcterms:created>
  <dc:creator>computer</dc:creator>
  <dc:description/>
  <cp:keywords/>
  <dc:language>en-US</dc:language>
  <cp:lastModifiedBy> UserX</cp:lastModifiedBy>
  <cp:lastPrinted>2014-02-20T18:21:00Z</cp:lastPrinted>
  <dcterms:modified xsi:type="dcterms:W3CDTF">2014-04-07T04:48:00Z</dcterms:modified>
  <cp:revision>20</cp:revision>
  <dc:subject/>
  <dc:title>П О С Т А Н О В Л Е Н И Е</dc:title>
</cp:coreProperties>
</file>