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-6" w:hanging="0"/>
        <w:jc w:val="center"/>
        <w:rPr>
          <w:sz w:val="28"/>
        </w:rPr>
      </w:pPr>
      <w:r>
        <w:rPr>
          <w:sz w:val="28"/>
        </w:rPr>
        <w:t>ЛЕСНОУКОЛОВСКОГО  СЕЛЬСКОГО ПОСЕЛЕНИЯ ВТОРОГО СОЗЫВА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>
          <w:rStyle w:val="FontStyle11"/>
          <w:sz w:val="28"/>
        </w:rPr>
        <w:t xml:space="preserve">27 января 2012 года                                                                                        № 257       </w:t>
      </w:r>
    </w:p>
    <w:p>
      <w:pPr>
        <w:pStyle w:val="Style51"/>
        <w:widowControl/>
        <w:spacing w:lineRule="auto" w:line="240" w:before="53" w:after="0"/>
        <w:ind w:left="0"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>
          <w:rStyle w:val="FontStyle11"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Об установлении коэффициентов льг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дельных категорий арендато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х при расчете размера арен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ользование имуществом, относящим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собственности Лесноу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Ф, Федеральным  законом от 26.07.2006 г. № 135-ФЗ «О защите  конкуренции», постановлением Правительства Белгородской области от 21.11.2011 г.  № 410-пп «Об утверждении положения о предоставлении имущества, находящегося в государственной собственности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, в  соответствии с решением земского собрания Лесноуколовского сельского поселения от 25.11.2007 года № 29 «О предоставлении в аренду имущества, являющегося муниципальной собственностью Лесноуколовского сельского поселения муниципального района «Красненский район» Белгородской области в целях осуществления поддержки отдельных категорий арендаторов, использующих на арендных условиях муниципальное имущество Лесноуколовского сельского поселения и участвующих в решении социально значимых задач либо выполняющих социальные функции, развития социально-значимых отраслей в сельском поселении, земское собрание Лесноуко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эффициенты льгот для отдельных категорий арендаторов, применяемых при расчете размера арендной платы за пользование имуществом, относящимся к муниципальной собственности Лесноуколовского сельского поселения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Лесноуколовского сельского поселения привести в соответствие с настоящим решением ранее заключенные договоры аренды недвижимого муниципального имущества в установленном законодательств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земского собрания Лесноуколовского сельского поселения от 29 июня 2011 года № 224 «Об установлении регулирующих коэффициентов для определения стоимости арендной платы за имущество, относящееся к муниципальной собственности Лесноуколовского сельского посел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порядке, предусмотренном Уставом Лесноукол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И.В.Уш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к решению земского собрани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Лесноуколовского сельского поселения</w:t>
      </w:r>
    </w:p>
    <w:p>
      <w:pPr>
        <w:pStyle w:val="Style151"/>
        <w:widowControl/>
        <w:spacing w:before="0" w:after="720"/>
        <w:ind w:left="0" w:right="-1317" w:hanging="0"/>
        <w:rPr/>
      </w:pPr>
      <w:r>
        <w:rPr/>
        <w:tab/>
        <w:tab/>
        <w:tab/>
        <w:tab/>
        <w:tab/>
        <w:tab/>
        <w:t xml:space="preserve">               от «27 » января 2012 г. № 257</w:t>
      </w:r>
    </w:p>
    <w:p>
      <w:pPr>
        <w:pStyle w:val="Style151"/>
        <w:widowControl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льгот для отдельных категорий арендаторов, применяемых при расчете размера арендной платы за пользование имуществом, относящимся к муниципальной собственности Лесноуколовского сельского поселения</w:t>
      </w:r>
    </w:p>
    <w:p>
      <w:pPr>
        <w:pStyle w:val="Style151"/>
        <w:widowControl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918"/>
        <w:gridCol w:w="316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тегория арендатор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эффициент льгот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е органы государственной власти, федеральные казенные учреж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государственной власти области, областные государственные казенные учреж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местного самоуправления Красненского района и сельских поселений Красненского района, муниципальные казенные учреждения Красненского района и сельских поселений Краснен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ии государственных средств массовой информации;  средств массовой информации, в состав учредителей которых входят органы местного самоуправления Красненского района, муниципальные учреждения Красненского райо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итические партии, общественные организации и объединения, социально  ориентированные некоммерческие организаци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оказывающие социально значимые услуги для населения области в сферах здравоохранения, образования, физической культуры и спорта, социальной защиты населения (в соответствии с заключением отраслевого органа управления  администрации Красненского района Белгородской област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ы малого предпринимательств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уществляющие производственную деятельность, доля произведенной продукции которых в общем объеме реализации составляет более 50 процен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уществляющие инновационную деятельность, доля инновационной продукции которых в общем объеме реализации составляет более 50 процен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соответствии с заключением управления экономического развития администрации Красненского район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5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и службы бытового и коммунального обслужи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почтовой связ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е питание (столовые, буфеты) без торговли алкогольной продукцией и табачными изделия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и организации, в которых работает более 50 процентов инвалид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обеспечивающие производство и реализацию протезно-ортопедически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>
      <w:spacing w:lineRule="exact" w:line="538"/>
      <w:jc w:val="center"/>
    </w:pPr>
    <w:rPr/>
  </w:style>
  <w:style w:type="paragraph" w:styleId="Style81">
    <w:name w:val="Style8"/>
    <w:basedOn w:val="Normal"/>
    <w:qFormat/>
    <w:pPr>
      <w:spacing w:lineRule="exact" w:line="277"/>
    </w:pPr>
    <w:rPr/>
  </w:style>
  <w:style w:type="paragraph" w:styleId="Style91">
    <w:name w:val="Style9"/>
    <w:basedOn w:val="Normal"/>
    <w:qFormat/>
    <w:pPr>
      <w:spacing w:lineRule="exact" w:line="271"/>
      <w:ind w:left="0" w:right="0" w:firstLine="66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272"/>
      <w:ind w:left="0" w:right="0" w:firstLine="456"/>
      <w:jc w:val="both"/>
    </w:pPr>
    <w:rPr/>
  </w:style>
  <w:style w:type="paragraph" w:styleId="Style131">
    <w:name w:val="Style13"/>
    <w:basedOn w:val="Normal"/>
    <w:qFormat/>
    <w:pPr>
      <w:spacing w:lineRule="exact" w:line="269"/>
      <w:ind w:left="0" w:right="0" w:firstLine="418"/>
    </w:pPr>
    <w:rPr/>
  </w:style>
  <w:style w:type="paragraph" w:styleId="Style141">
    <w:name w:val="Style14"/>
    <w:basedOn w:val="Normal"/>
    <w:qFormat/>
    <w:pPr>
      <w:spacing w:lineRule="exact" w:line="278"/>
    </w:pPr>
    <w:rPr/>
  </w:style>
  <w:style w:type="paragraph" w:styleId="Style151">
    <w:name w:val="Style15"/>
    <w:basedOn w:val="Normal"/>
    <w:qFormat/>
    <w:pPr>
      <w:spacing w:lineRule="exact" w:line="278"/>
      <w:ind w:left="0" w:right="0" w:hanging="562"/>
    </w:pPr>
    <w:rPr/>
  </w:style>
  <w:style w:type="paragraph" w:styleId="Char">
    <w:name w:val=" 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6:00Z</dcterms:created>
  <dc:creator>User2</dc:creator>
  <dc:description/>
  <dc:language>en-US</dc:language>
  <cp:lastModifiedBy> UserX</cp:lastModifiedBy>
  <cp:lastPrinted>2012-01-30T16:32:00Z</cp:lastPrinted>
  <dcterms:modified xsi:type="dcterms:W3CDTF">2012-01-30T13:51:00Z</dcterms:modified>
  <cp:revision>81</cp:revision>
  <dc:subject/>
  <dc:title/>
</cp:coreProperties>
</file>