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488" w:right="0" w:hanging="4346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Style16"/>
        <w:widowControl/>
        <w:spacing w:lineRule="auto" w:line="240"/>
        <w:ind w:left="0" w:right="-2" w:hanging="0"/>
        <w:rPr/>
      </w:pPr>
      <w:r>
        <w:rPr>
          <w:rStyle w:val="FontStyle11"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3500" cy="526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41.45pt;mso-wrap-distance-left:1.9pt;mso-wrap-distance-right:1.9pt;mso-wrap-distance-top:0pt;mso-wrap-distance-bottom:66.5pt;margin-top:0pt;mso-position-vertical-relative:text;margin-left:92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2615" cy="7251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00710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57.1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00710" cy="7232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0"/>
        <w:ind w:left="0" w:right="0" w:firstLine="540"/>
        <w:jc w:val="center"/>
        <w:rPr/>
      </w:pPr>
      <w:r>
        <w:rPr>
          <w:rStyle w:val="FontStyle11"/>
          <w:sz w:val="28"/>
          <w:szCs w:val="28"/>
        </w:rPr>
        <w:t>ЛЕСНОУКОЛОВСКОГО СЕЛЬСКОГО ПОСЕЛЕНИЯ</w:t>
      </w:r>
    </w:p>
    <w:p>
      <w:pPr>
        <w:pStyle w:val="Style16"/>
        <w:widowControl/>
        <w:spacing w:lineRule="auto" w:line="240"/>
        <w:ind w:left="0" w:right="-2" w:hanging="0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left="0"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0"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left="0" w:right="-2" w:hanging="0"/>
        <w:jc w:val="center"/>
        <w:rPr/>
      </w:pPr>
      <w:r>
        <w:rPr>
          <w:rStyle w:val="FontStyle13"/>
          <w:b/>
          <w:spacing w:val="70"/>
          <w:sz w:val="32"/>
        </w:rPr>
        <w:t>ПОСТАНОВЛЕНИЕ</w:t>
      </w:r>
    </w:p>
    <w:p>
      <w:pPr>
        <w:pStyle w:val="Style21"/>
        <w:widowControl/>
        <w:spacing w:before="149" w:after="0"/>
        <w:ind w:left="0" w:right="-2" w:hanging="0"/>
        <w:jc w:val="center"/>
        <w:rPr>
          <w:rStyle w:val="FontStyle13"/>
          <w:b/>
          <w:b/>
          <w:spacing w:val="70"/>
          <w:sz w:val="32"/>
        </w:rPr>
      </w:pPr>
      <w:r>
        <w:rPr/>
      </w:r>
    </w:p>
    <w:p>
      <w:pPr>
        <w:pStyle w:val="Normal"/>
        <w:rPr/>
      </w:pPr>
      <w:r>
        <w:rPr>
          <w:rStyle w:val="FontStyle11"/>
          <w:sz w:val="28"/>
        </w:rPr>
        <w:t>24 октября  2012 года</w:t>
        <w:tab/>
        <w:tab/>
        <w:tab/>
        <w:tab/>
        <w:t xml:space="preserve">                                                        №  5</w:t>
      </w:r>
    </w:p>
    <w:p>
      <w:pPr>
        <w:pStyle w:val="Style51"/>
        <w:widowControl/>
        <w:tabs>
          <w:tab w:val="clear" w:pos="708"/>
          <w:tab w:val="left" w:pos="720" w:leader="none"/>
        </w:tabs>
        <w:spacing w:lineRule="exact" w:line="240"/>
        <w:ind w:left="0" w:right="-2" w:hanging="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бучения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гражданской обороны, защи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резвычайных ситуаций, обеспе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 безопасности и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дей на водных объектах на территории </w:t>
      </w:r>
    </w:p>
    <w:p>
      <w:pPr>
        <w:pStyle w:val="Normal"/>
        <w:rPr/>
      </w:pPr>
      <w:r>
        <w:rPr>
          <w:b/>
          <w:sz w:val="28"/>
          <w:szCs w:val="28"/>
        </w:rPr>
        <w:t>Лесноуколовского сельского пос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совершенствования организации обучения населения в области гражданской обороны, защиты от чрезвычайных ситуаций, обеспечения пожарной безопасности и безопасности людей на водных объектах и  во исполнение постановления  администрации муниципального района «Красненский район»  № 14 от 11 мая 2012  года «Об организации обучения населения в области гражданской обороны, защиты от чрезвычайных ситуаций, обеспечения пожарной  безопасности и безопасности людей на водных объектах  в Красненском районе»,  администрация Лесноуколо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Утвердить   Положение об организации  обучения населения в области гражданской обороны, защиты от чрезвычайных ситуаций, обеспечения пожарной безопасности и безопасности людей на водных объектах   на  территории  сельского поселения  (далее- Положение , прилагается )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Руководителям учреждений (директору Лесноуколовской основной общеобразовательной школы, директору Лесноуколовского Дома культуры,  заведующей Лесноуколовским  ФАП, заведующей Лесноуколовской сельской библиотекой) в пределах своих полномочий и в порядке установленном федеральными законами и нормативными правовыми актами Российской Федер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уществлять  обучение  своих работников способам защиты  и действиям  в чрезвычайных ситуациях, а также способам защи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асностей, возникающих  при ведении  военных  действий или вследствие этих действий;</w:t>
      </w:r>
    </w:p>
    <w:p>
      <w:pPr>
        <w:pStyle w:val="Normal"/>
        <w:numPr>
          <w:ilvl w:val="0"/>
          <w:numId w:val="2"/>
        </w:numPr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тивопожарную пропаганду и обучать своих работников  мерам пожарной   безопасност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 на территории сельского поселения  подготовку и обучение  населения способам защиты от  опасностей, возникающих при ведении  военных действий или вследствие этих действий, а также обучение  населения способам защиты  и действиям в чрезвычайных   ситуациях и мерам пожарной безопасности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Контроль за исполнением постановления возложить на главу администрации Лесноуколовского сельского поселения Бессмельцеву Л.Т.</w:t>
      </w:r>
    </w:p>
    <w:p>
      <w:pPr>
        <w:pStyle w:val="Normal"/>
        <w:ind w:left="0" w:righ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Лесноуколовс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                                                                     Л.Бессмельце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Лесноуколовского  сельского 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4 октября 2012  г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бучения населения   в области гражданской обороны, защиты от чрезвычайных ситуаций, обеспечения  пожарной  безопасности и безопасности людей на водных объе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стоящее  Положение  определяет основные  задачи  обучения  населения  в области гражданской обороны, защиты от чрезвычайных ситуаций, обеспечения  пожарной безопасности людей на водных  объектах, соответствующие функции муниципального района «Красненский район», организаций сельского поселения, а также формы обучения населения действиям в чрезвычайных ситуац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сновными задачами при подготовке населения в области гражданской  обороны и защиты от чрезвычайных ситуаций природного и  техногенного характера с учётом обучения населения вопросам пожарной безопасности и безопасности людей на водных объектах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 совершенствование практических  навыков руководителей органов местного самоуправления  и организаций, а также председателей комиссий по чрезвычайным  ситуациям в организации и проведении мероприятий по предупреждению чрезвычайных ситуаций военного и мирного времени и ликвидации их последств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ыработка  у руководителей  органов местного  самоуправлении и организаций навыков управления силами и средствами, спасательными службами, входящими в состав единой государственной  системы предупреждения и ликвидации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рактическое усвоение уполномоченными  работниками  в ходе учений и тренировок порядка действий при различных режимах функционирования единой  государственной системы  предупреждения и ликвидации  чрезвычайных ситуаций, а также при проведении  аварийно-спасательных  и других неотложных рабо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обучение населения  правилам поведения, основным способам и действиям в чрезвычайных ситуациях приёмам оказания первой медицинской помощи  пострадавшим, правилам  пользования  средствами  индивидуальной и коллективной защи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бязательной подготовке в области гражданской обороны, защиты от чрезвычайных ситуаций, обеспечения пожарной безопасности и безопасности людей на водных объектах подлежа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руководители органов  местного самоуправления и организац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работники органов местного самоуправления и организаций, специально уполномоченные решать задачи по предупреждению  и ликвидации чрезвычайных ситуаций , включённые в состав органов управления единой государственной системы предупреждения и ликвидации чрезвычайных ситуаций (далее – уполномоченные  работники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редседатели  комиссий по чрезвычайным ситуациям органов местного самоуправления  и организаций (далее –председатели комиссии  по чрезвычайным ситуациям 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лица, занятые в сфере производства и обслуживания, не включенные в состав органов управления единой государственной  системы предупреждения  и ликвидации чрезвычайных  ситуаций ( далее- работающее населения)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) лица, не занятые  в сфере  производства и обслуживания  (далее –неработающее  население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) лица, обучающиеся  в общеобразовательных  учреждения (далее –учащие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Подготовка в области  гражданской  обороны, защиты от чрезвычайных ситуаций , обеспечение пожарной  безопасности и безопасности людей на водных объекта  проводи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для руководителей  и председателей комиссий по чрезвычайным ситуациям органов местного самоуправления и организаций – в учебно-методическом центре по ГОЧС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для уполномоченных работников  - в учебных заведениях  МЧС РФ учреждения повышения квалификации федеральных органов исполнительной власти и организаций , учебно-методическом  центре по ГОЧС области и на курсах ГО муниципальных образований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для обучающихся -   проведение  занятий в учебное время  по соответствующим программам в рамках курса «Основы  безопасности жизнедеятельности» и дисциплины «Безопасность жизнедеятельности» утверждённым Министерством  образования  науки Российской 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) для неработающего населения – проведение бесед, лекций, просмотр учебных фильмов,  привлечение  на учения  и тренировки по месту жительства, а также самостоятельное изучение пособий, памяток, листовок и буклетов, прослушивание  радиопередач и просмотр телепрограмм по  вопросам защиты от чрезвычайных ситуаций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для лиц. впервые назначенных  на должность , связанную  с выполнением обязанностей  в области защиты от чрезвычайных ситуаций , переподготовка, повышение квалификации  в течение первого года работы является  обязательной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) повышение квалификации может  осуществляться  по очной  и очно-заочной форме  обучения, в том числе с использованием  дистанционных  образовательных технологий. Совершенствование знаний, умений и навыков населения  в области гражданской обороны, защиты от чрезвычайных ситуации, обеспечение пожарной  безопасности и безопасности людей на водных объектах  осуществляется  проведение  командно-штабных, тактико-специальных и комплексных учений трениров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мандно-штабные учения   проводятся в органах местного самоуправления продолжительностью  один раз в 3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андно-штабные учения или штабные тренировки  в организациях проводятся один раз в год продолжительностью до одних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тико - специальные учения продолжительностью до 8 часов проводятся с участием аварийно-спасательных служб и  аварийно-спасательных формирований организаций один раз в 3 года, а с участием формирований постоянной готовности- один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плексные учения продолжительностью до 2 суток проводятся один раз в 3 года в муниципальных образованиях  и организациях, имеющих опасные  производственные объекты, а также  в лечебно-профилактических учреждениях, имеющих более 600 коек. В других организациях один раз в 3 года проводятся тренировки продолжительностью до 8 часов.</w:t>
      </w:r>
    </w:p>
    <w:p>
      <w:pPr>
        <w:pStyle w:val="3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бъектах с массовым пребыванием людей (50 и более человек) должны проводится практические тренировки всех задействованных для эвакуации работников один раз в полугод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В целях  совершенствования практических умений и навыков всех категорий населения в области гражданской обороны, защиты от чрезвычайных ситуаций, обеспечения пожарной безопасности и безопасности людей на водных объектах планировать и проводить учения и тренировки с периодичностью и продолжительностью, определяемыми Постановлением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260" w:right="850" w:gutter="0" w:header="1134" w:top="1410" w:footer="899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с отступом 3"/>
    <w:basedOn w:val="Normal"/>
    <w:qFormat/>
    <w:pPr>
      <w:ind w:left="900" w:right="0" w:hanging="0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left="0" w:right="0" w:hanging="192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40" w:after="0"/>
      <w:jc w:val="right"/>
    </w:pPr>
    <w:rPr>
      <w:rFonts w:ascii="Arial" w:hAnsi="Arial" w:eastAsia="Arial" w:cs="Arial"/>
      <w:b/>
      <w:bCs/>
      <w:color w:val="auto"/>
      <w:sz w:val="18"/>
      <w:szCs w:val="18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04:00Z</dcterms:created>
  <dc:creator>User</dc:creator>
  <dc:description/>
  <dc:language>en-US</dc:language>
  <cp:lastModifiedBy> UserX</cp:lastModifiedBy>
  <cp:lastPrinted>2012-11-02T11:50:00Z</cp:lastPrinted>
  <dcterms:modified xsi:type="dcterms:W3CDTF">2012-11-29T14:26:00Z</dcterms:modified>
  <cp:revision>16</cp:revision>
  <dc:subject/>
  <dc:title/>
</cp:coreProperties>
</file>