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735</wp:posOffset>
            </wp:positionH>
            <wp:positionV relativeFrom="paragraph">
              <wp:posOffset>148590</wp:posOffset>
            </wp:positionV>
            <wp:extent cx="870585" cy="8782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Cs w:val="28"/>
        </w:rPr>
      </w:pPr>
      <w:r>
        <w:rPr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Cs w:val="28"/>
        </w:rPr>
      </w:pPr>
      <w:r>
        <w:rPr>
          <w:szCs w:val="28"/>
        </w:rPr>
        <w:t>ЛЕСНОУКО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ГО  РАЙОНА «КРАСНЕ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декабря 2018 года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zCs w:val="28"/>
        </w:rPr>
        <w:t xml:space="preserve">«Красненский район» Белгородской области </w:t>
      </w: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Лесноуколов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Лесноуколовского сельского поселения от                     24 февраля 2015 года №102 «Об утверждении Порядка заключения соглашений органами местного самоуправления Лесноуколовского сельского поселения с органами местного самоуправления Красненского района о передаче (принятии) части полномочий» земское собрание Лесноуколов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19 года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. Одобрить проект соглашения между  администрацией Красненского района и Лесноуколовским сельским поселением муниципального района «Красненский район» Белгородской области по  осуществлению части полномочий по содержанию автомобильных дорог местного значения в границах населённых пунктов Лесноуколовского сельского поселения муниципального района «Красненский    район» Белгородской области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Лесноуколов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Лесноуколов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Стрелкина И.Р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 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http://lesnoukolovo.kraadm.ru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Лесноуколовского сельского поселения по вопросам   местного самоуправления, социально-культурного развития и нормативно-правовой деятельности (Федосова Н.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Глава Лесноукол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И.Р.Стрелки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Лесноуколов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  27 декабря 2018 года № 32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«П Р О Е К Т»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 xml:space="preserve">между администрацией Красненского района и ____________________ сельским поселением муниципального района «Красненский район» Белгородской области по 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____________ сельского поселения</w:t>
      </w:r>
      <w:r>
        <w:rPr>
          <w:b/>
          <w:szCs w:val="28"/>
        </w:rPr>
        <w:t xml:space="preserve"> муниципального района «Красненский    район» Белгород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.Красное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 района  __________________________, действующего на основании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одной стороны, и ______________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 район» Белгородской области  __________________, действующего (ей) на основании Устава   ____________  сельского поселения муниципального района «Красненский район» Белгородской области, с другой стороны, в дальнейшем именуемые «Стороны», руководствуясь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</w:t>
        <w:br/>
        <w:t>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 ___________________  сельского поселения муниципального района, решением Муниципального совета Красненского района от «___» _________ 201__года  № ___, решением земского собрания __________ сельского поселения от «__» __________ 201__ года № ___,  заключили настоящее Соглашение (далее – «Соглашение») о нижеследующем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 ___________________  сельского поселения муниципального района «Красненский район» Белгородской области в количестве 16,286 км 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 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ля осуществления полномочий Администрация района из 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___________________   сельского поселения межбюджетные трансферты, определяемые в соответствии с пунктом 3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 возлагаются</w:t>
      </w:r>
      <w:r>
        <w:rPr>
          <w:rFonts w:eastAsia="Calibri"/>
          <w:szCs w:val="28"/>
          <w:lang w:eastAsia="en-US"/>
        </w:rPr>
        <w:t xml:space="preserve"> следующие 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2.1.3 по искусственным и защитным дорожным сооружениям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очистка от пыли и грязи элементов мостового полотна и тротуаров (при наличии). 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4 по элементам обустройства автомобильных дорог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5 по зимнему содержанию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6  по озеленению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7  по установке элементов обустройства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2.2 Организация исполнения полномочий 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right="10" w:firstLine="709"/>
        <w:jc w:val="both"/>
        <w:rPr>
          <w:szCs w:val="28"/>
        </w:rPr>
      </w:pPr>
      <w:r>
        <w:rPr>
          <w:spacing w:val="-1"/>
          <w:szCs w:val="28"/>
        </w:rPr>
        <w:t xml:space="preserve">Расчет межбюджетных трансфертов, направляемых на осуществление передаваемой 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азмер межбюджетных трансфертов для осуществления части полномочий устанавливается  в сумме  141,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В случае нецелевого использования финансовые средства (межбюджетные трансферты) подлежат возврату в бюджет муниципального района </w:t>
      </w:r>
      <w:r>
        <w:rPr>
          <w:spacing w:val="-1"/>
          <w:szCs w:val="28"/>
        </w:rPr>
        <w:t>«Красненский район» Белгород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Администрация рай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right="24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 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Fonts w:ascii="Arial CYR" w:hAnsi="Arial CYR" w:cs="Arial CYR"/>
          <w:sz w:val="24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 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 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Cs w:val="28"/>
        </w:rPr>
      </w:pPr>
      <w:r>
        <w:rPr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Поселени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53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67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86" w:firstLine="709"/>
        <w:jc w:val="both"/>
        <w:rPr/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86" w:firstLine="709"/>
        <w:jc w:val="both"/>
        <w:rPr>
          <w:szCs w:val="28"/>
        </w:rPr>
      </w:pPr>
      <w:r>
        <w:rPr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86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Настоящее Соглашение действует с 1 января 2019 года </w:t>
        <w:br/>
        <w:t>по 31 декабря 2019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одностороннем порядке в случае: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5. Поселение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 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____________ </w:t>
            </w:r>
          </w:p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Лесноуколов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  27 декабря 2018 года № 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у Лесноуколов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Лесноуко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Лесноукол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Лесноукол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сё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установлении отсутствия потребности сельских поселений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Лесноуколов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 27 декабря  2018 года № 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убвенции бюджету Лесноуколов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/>
      </w:pPr>
      <w:r>
        <w:rPr>
          <w:b/>
          <w:szCs w:val="28"/>
        </w:rPr>
        <w:t>на 2019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4050" cy="149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2450"/>
                              <w:gridCol w:w="1417"/>
                              <w:gridCol w:w="1701"/>
                              <w:gridCol w:w="2542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отяжённость дорог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счё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лан сумма меж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трансфертов, тыс. руб. на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есноуколовско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,2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1,4610877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6,2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1,4610877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2450"/>
                        <w:gridCol w:w="1417"/>
                        <w:gridCol w:w="1701"/>
                        <w:gridCol w:w="2542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тяжённость доро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с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лан сумма межбюдже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рансфертов, тыс. руб. на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есноуколовско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,2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,4610877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6,2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1,4610877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3"/>
    <w:lvlOverride w:ilvl="0"/>
    <w:lvlOverride w:ilvl="1">
      <w:startOverride w:val="4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88640E3BA68F894A0E7E6A3DADE8038A745907925B498135FC6BCD03FDE5822PEG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3:00Z</dcterms:created>
  <dc:creator>1</dc:creator>
  <dc:description/>
  <cp:keywords/>
  <dc:language>en-US</dc:language>
  <cp:lastModifiedBy>Usver-luk</cp:lastModifiedBy>
  <cp:lastPrinted>2018-12-07T08:52:00Z</cp:lastPrinted>
  <dcterms:modified xsi:type="dcterms:W3CDTF">2018-12-28T05:38:00Z</dcterms:modified>
  <cp:revision>26</cp:revision>
  <dc:subject/>
  <dc:title>   </dc:title>
</cp:coreProperties>
</file>