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29 марта  2013 года</w:t>
        <w:tab/>
        <w:tab/>
        <w:tab/>
        <w:tab/>
        <w:t xml:space="preserve">                                          № 48- 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единого требования к внешнему виду работников администрации Лесноуко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ого требования к внешнему виду и стилю одежды работников администрации Лесноукол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внешнему виду и стилю одежды работников администрации Лесноуколовского сельского поселения (далее – Требования)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сельского поселения                     (Дыбова Е.И.) ознакомить работников администрации сельского поселения с Требованиями, утвержденными в пункте 1 настоящего распоряжения и вести контроль за соблюдением вышеназванных Требований работниками админ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распоряжения возложить на  главу администрации Лесноуколовского сельского поселения Бессмельцеву Л.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    Л.Бессмельц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от 29 марта 2013 года  № 48-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нешнему виду и стилю одежды работников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шний вид работников администрации Лесноуколовского сельского поселения и «корпоративный» стиль одежды необходимы для поддержания их профессионального имиджа и репутации, является значительной составляющей, характеризующий уровень компетенции и культуры, подчеркивающий деловую атмосферу, свидетельствует о степени надежности, респектабельности и уважения к посет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шний вид работников администрации Лесноуколовского сельского поселения должен соответствовать общепринятым в деловом мире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дежда служащих, как мужчин так и женщин должна быть выдержана в строгом, деловом стиле, предпочтительно консервативно-класс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ардероб мужчин администрации должен быть строг и небросок. Оптимальным повседневным решением может послужить классический  деловой костюм, рубашка светлого тона, закрытая обувь. Галстук – обязательный атрибут делового костюма. При этом все составляющие гардероба должны быть чистыми и опря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ключается появление на рабочем месте в спортивных куртках, брюках, спортивной и пляжной обуви, джин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шний облик женщин должен быть выдержан в деловом ст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менты гардероба должны придерживаться классических решений, при этом необходимо избегать броских цветовых гамм, излишне открытых элементов в одежде, обтягивающих свитеров и блузок. Основное правило делового костюма: в одежде должно быть не более трех цветов и двух типов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лассическому стилю в женском гардеробе относятся брючные и юбочные костюмы в сочетании с блузками и жил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ический стиль не допускает глубокого декольте, больших вырезов и разре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выборе украшений необходимо проявлять сдержанность и разумную умеренность, исключается объемная, яркая бижу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сметика должна быть заметна лишь на близком рас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ческа должна быть строгой, но вместе с тем элегантной. Макияж, украшения должны дополнять деловой КОСТЮМ. Запах духов должен быть едва заме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жебной обстановке недопустимы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- футбол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жинсы и джинсовые юбки и сараф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ужские брюки без «стрелок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ини-юбки и короткие плать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шор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короченные женские брю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опы и платья на бретел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жаные брюки, юбки, пиджаки, жиле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брюки и юбки с заниженной талией, обнажающие жив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вь типа «сандалии» для мужч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вь без задни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кросс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0:00Z</dcterms:created>
  <dc:creator>UserUrist</dc:creator>
  <dc:description/>
  <dc:language>en-US</dc:language>
  <cp:lastModifiedBy>Вика</cp:lastModifiedBy>
  <cp:lastPrinted>2013-04-05T09:25:00Z</cp:lastPrinted>
  <dcterms:modified xsi:type="dcterms:W3CDTF">2013-12-02T10:40:00Z</dcterms:modified>
  <cp:revision>2</cp:revision>
  <dc:subject/>
  <dc:title/>
</cp:coreProperties>
</file>