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655" cy="626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85" t="-39" r="1295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pacing w:val="80"/>
                <w:sz w:val="20"/>
                <w:szCs w:val="38"/>
              </w:rPr>
            </w:pPr>
            <w:r>
              <w:rPr>
                <w:rFonts w:cs="Arial" w:ascii="Arial" w:hAnsi="Arial"/>
                <w:b/>
                <w:smallCaps/>
                <w:spacing w:val="80"/>
                <w:sz w:val="20"/>
                <w:szCs w:val="38"/>
              </w:rPr>
              <w:t>белгородская область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ЗЕМСКОЕ СОБРАНИЕ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Лесное Уколово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«30»</w:t>
            </w: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</w:rPr>
              <w:t>июня  2020 г.                                                                                                                                            № 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Лесноукол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Земского собрания Лесноуколовского сельского поселения муниципального района «Красненский район» Белгородской области и Регламентом Земского собрания Лесноуколов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Лесноукол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Лесноуколовс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 2020 года</w:t>
      </w:r>
      <w:r>
        <w:rPr>
          <w:color w:val="000000"/>
          <w:spacing w:val="-2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Лесноуколовского сельского поселения Стрелкину И.Р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Лесноуколов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     И.Р.Стрелкина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сноукол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30.06.20 г. № 105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ЕСНОУКОЛОВСКОГО СЕЛЬСКОГО ПОСЕЛЕНИЯ 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ЛУГОДИЕ 2020 ГОДА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09"/>
        <w:gridCol w:w="2700"/>
        <w:gridCol w:w="1688"/>
        <w:gridCol w:w="119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Фамилия, имя, отчество депутат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Место приё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и день приё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приё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Телефон для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уфриева Ольга Никола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07.07.2020 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08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9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0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11.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01.12.2020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>
          <w:trHeight w:val="14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ссмельцева Наталья Иван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4.07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8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9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10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1.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08.12.2020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моданова Ольга Юрь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 xml:space="preserve">21.07.2020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8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.09.2020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0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11.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 xml:space="preserve">15.12.2020 г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осова Наталья Викто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 xml:space="preserve">28.07.2020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8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.09.2020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7.10.2020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11.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22.12.2020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елкина Ирина Ростислав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х.Гонча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7.07.2020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4.08.2020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9.2020 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0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11.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29.12.2020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3-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щупкина Валентина Георги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 xml:space="preserve">14.07.2020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.08.2020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9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.10.2020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1.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01.12.2020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>
          <w:trHeight w:val="169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ламова Елена Никола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 xml:space="preserve">.2020 г.  18.08.2020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08.09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0.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11.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08.12.2020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ver-luk</cp:lastModifiedBy>
  <cp:lastPrinted>2014-12-25T15:31:00Z</cp:lastPrinted>
  <dcterms:modified xsi:type="dcterms:W3CDTF">2020-09-18T12:08:00Z</dcterms:modified>
  <cp:revision>61</cp:revision>
  <dc:subject/>
  <dc:title/>
</cp:coreProperties>
</file>