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/>
      </w:pPr>
      <w:r>
        <w:rPr/>
        <w:t xml:space="preserve"> </w:t>
      </w:r>
      <w:r>
        <w:rPr>
          <w:sz w:val="28"/>
          <w:szCs w:val="28"/>
        </w:rPr>
        <w:t>27 февраля  2014 года                                                                                     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физкультурно-оздоровительной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720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ручением, данным главой администрации Красненского района на рабочем совещании 17.02.2014 г., заслушав и обсудив отчет инструктор по физической культуре администрации Лесноуколовского сельского поселения об участии жителей Лесноуколовского сельского поселения в спортивно-массовых мероприятиях и их результативность в период с 01.01.2013г. по 26.02.2014 г., земское собрание Лесноуколовского  сельского поселения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1 Отчет инструктора по физической культуре администрации Лесноуколовского сельского поселения об участии жителей Лесноуколовского сельского поселения в спортивно-массовых мероприятиях и их результативность в период с 01.01.2013г. по 26.02.2014 г. принять к сведению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 инструктору по физической культуре администрации Лесноуколовского сельского поселения: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1. Вести мониторинг ситуации в сфере регулярных занятий спортом жителей Лесноуколовского сельского поселения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/>
      </w:pPr>
      <w:r>
        <w:rPr>
          <w:sz w:val="28"/>
          <w:szCs w:val="28"/>
        </w:rPr>
        <w:t>2.2. Увеличить процент охвата жителей Лесноуколовского сельского поселения регулярными занятиями спортом и довести его до 80 процентов.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Лесноуколовског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Н.А.Уша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2:00Z</dcterms:created>
  <dc:creator> UserX</dc:creator>
  <dc:description/>
  <cp:keywords/>
  <dc:language>en-US</dc:language>
  <cp:lastModifiedBy> UserX</cp:lastModifiedBy>
  <dcterms:modified xsi:type="dcterms:W3CDTF">2014-04-03T10:31:00Z</dcterms:modified>
  <cp:revision>9</cp:revision>
  <dc:subject/>
  <dc:title/>
</cp:coreProperties>
</file>