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ind w:hanging="0"/>
        <w:jc w:val="center"/>
        <w:rPr>
          <w:rStyle w:val="FontStyle14"/>
          <w:smallCaps/>
          <w:spacing w:val="80"/>
          <w:sz w:val="38"/>
          <w:szCs w:val="38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 xml:space="preserve">АДМИНИСТРАЦИЯ ЛЕСНОУКО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06 июля  2016  года</w:t>
        <w:tab/>
        <w:tab/>
        <w:tab/>
        <w:tab/>
        <w:tab/>
        <w:tab/>
        <w:tab/>
        <w:t xml:space="preserve">                        №  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вышению пожар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зопасности в весенне-летн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нее-зимний пожароопас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ы 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Лесноуко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 законом Российской Федерации                        от 21 декабря 1994 года № 69 – ФЗ «О пожарной безопасности», во исполнение постановления администрации муниципального района «Красненский район» от 30 июля 2016г. № 68 «О мерах по повышению пожарной безопасности в весенне-летний и осенне-зимний пожароопасные периоды на объектах и в населенных пунктах    Красненского района»,  в целях усиления пожарной безопасности в весеннее-летний и осеннее-зимний пожароопасные периоды, повышения уровня противопожарной защиты, администрация Лесноуко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ециалисту ЖКХ, энергетики и связи администрации сельского поселения (Федорищев Н.Т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комплекс мер по первоочередному обеспечению населенных пунктов (х.Гончаровка), попадающих в число районов наибольшего риска возникновения пожаров, устойчивой связью, запасами воды и пожарного инвента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ры по исключению пожаров в лесах, сжиганию растительных остатков, образующихся при санитарной очистке населенных пунктов, а также на приусадебных участ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ти разъяснительную работу  по исключению пала сухой растительности на подведомственных территориях, а при необходимости осуществлять ее ту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воевременное оповещение жителей всех населенных пунктов, подведомственных территорий, предприятий и организаций всех форм собственности при чрезвычайной ситуации с использованием средств массовой информации, средств звуковой  сигнализации, подворного обх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- внештатному инспектору по охране природы администрации сельского поселения (Бессмельцева Н.И.)  усилить работу по привлечению к административной ответственности за сжигание сухой растительности и растительных остатков на подведомственных террит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комендовать руководителям  учреждений  на  территории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: директору школы (Ушаков Н.А.), заведующей детским садом (Полухина Н.И.), директору Лесноуколовского Дома культуры (Ростовцева Р.И.), заведующей Лесноуколовским  ФАПом (Ануфриева Е.Г.), проводить противопожарные осмотры территорий и помещений перед их закрытием с целью недопущения нарушений,  способствующих возникновению и развитию пожар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директору МОУ «Лесноуколовская ООШ» (Ушаков Н.А.) организовать изучение правил пожарной безопасности с учащимися школы по курсу предмета «Основы безопасности жизне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возложить на главу администрации Лесноуколовского сельского поселения Ушакову Ж.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 сельского поселения  </w:t>
        <w:tab/>
        <w:tab/>
        <w:t xml:space="preserve">                      Ж.Уш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4:00Z</dcterms:created>
  <dc:creator>User</dc:creator>
  <dc:description/>
  <cp:keywords/>
  <dc:language>en-US</dc:language>
  <cp:lastModifiedBy> UserX</cp:lastModifiedBy>
  <cp:lastPrinted>2016-07-08T16:49:00Z</cp:lastPrinted>
  <dcterms:modified xsi:type="dcterms:W3CDTF">2276-01-19T22:50:00Z</dcterms:modified>
  <cp:revision>28</cp:revision>
  <dc:subject/>
  <dc:title/>
</cp:coreProperties>
</file>