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FR1"/>
        <w:ind w:left="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я  2016 года                                                                                           № 197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ноуколов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обращение инициативной группы об установлении границ территории создаваемой территориальным общественным самоуправлением  (ТОС) в сельском поселении, руководствуясь Федеральным  законом                 от 6 октября 2003 года № 131-ФЗ «Об  общих принципах организации местного самоуправления в Российской Федерации», Уставом Лесноуколовского сельского поселения, Положением о территориальном общественном самоуправлении на территории Лесноуколовского сельского поселения, утвержденным решением земского собрания Лесноуколовского сельского поселения от 28 ноября  2013 года № 23, земское собрание Лесноуко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границы территории для осуществления территориального общественного самоуправления (ТОС) в пределах следующей территор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. Лесное Уколово</w:t>
      </w:r>
      <w:r>
        <w:rPr>
          <w:bCs/>
        </w:rPr>
        <w:t xml:space="preserve"> </w:t>
      </w:r>
      <w:r>
        <w:rPr>
          <w:sz w:val="28"/>
          <w:szCs w:val="28"/>
        </w:rPr>
        <w:t>ул. Широкая, ул.Осиновая, пер.Лунин,  пер.Богов,  пер.Колхозный,  пер.Грачёв.</w:t>
      </w:r>
      <w:r>
        <w:rPr>
          <w:b/>
          <w:bCs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Главе Лесноуколовского сельского поселения (Ануфриева Е.Г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вопросам местного самоуправления, социально-культурного развития и нормативно-правовой деятельности (Ануфриева Е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Лесноуколов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    Е.Г.Ануфриева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0:00Z</dcterms:created>
  <dc:creator>Neo</dc:creator>
  <dc:description/>
  <cp:keywords/>
  <dc:language>en-US</dc:language>
  <cp:lastModifiedBy> UserX</cp:lastModifiedBy>
  <cp:lastPrinted>2009-09-02T14:40:00Z</cp:lastPrinted>
  <dcterms:modified xsi:type="dcterms:W3CDTF">2016-06-29T08:10:00Z</dcterms:modified>
  <cp:revision>12</cp:revision>
  <dc:subject/>
  <dc:title/>
</cp:coreProperties>
</file>