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7 октября 2013 года                                                                               № 133 - р </w:t>
      </w:r>
    </w:p>
    <w:p>
      <w:pPr>
        <w:pStyle w:val="Normal"/>
        <w:rPr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                 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нятии с жилищного учета  семьи Огарковой Елены Викторовны</w:t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№ 1 протокола заседания комиссии по жилищным вопросам при администрации Лесноуколовского сельского поселения № 5 от 04.10.2013 года о снятии с жилищного учёта семьи Огарковой Елены Викторовны:</w:t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нять с жилищного учета  семью Огарковой Елены Викторовны в связи с  улучшением жилищных условий путём приобретения жилого дома в с. Ураково Красненского района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распоряжения возложить на  главу  администрации Лесноуколовского сельского поселения Бессмельцеву Л.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                              Л. Бессмельцева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Arial Narrow"/>
          <w:sz w:val="28"/>
          <w:szCs w:val="28"/>
        </w:rPr>
        <w:t xml:space="preserve"> </w:t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5:00Z</dcterms:created>
  <dc:creator>User</dc:creator>
  <dc:description/>
  <dc:language>en-US</dc:language>
  <cp:lastModifiedBy>Вика</cp:lastModifiedBy>
  <cp:lastPrinted>2016-03-05T17:45:00Z</cp:lastPrinted>
  <dcterms:modified xsi:type="dcterms:W3CDTF">2013-12-03T10:35:00Z</dcterms:modified>
  <cp:revision>2</cp:revision>
  <dc:subject/>
  <dc:title>Р А С П О Р Я  Ж Е Н И Е</dc:title>
</cp:coreProperties>
</file>