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5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rStyle w:val="FontStyle13"/>
          <w:spacing w:val="70"/>
          <w:sz w:val="32"/>
          <w:szCs w:val="32"/>
        </w:rPr>
      </w:pPr>
      <w:r>
        <w:rPr>
          <w:rStyle w:val="FontStyle13"/>
          <w:spacing w:val="70"/>
          <w:sz w:val="32"/>
          <w:szCs w:val="32"/>
        </w:rPr>
        <w:t>ПОСТАНОВЛ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  <w:sz w:val="28"/>
        </w:rPr>
      </w:pPr>
      <w:r>
        <w:rPr>
          <w:rStyle w:val="FontStyle11"/>
          <w:sz w:val="28"/>
        </w:rPr>
        <w:t>06 июля</w:t>
      </w:r>
      <w:r>
        <w:rPr>
          <w:rStyle w:val="FontStyle11"/>
          <w:color w:val="FF0000"/>
          <w:sz w:val="28"/>
        </w:rPr>
        <w:t xml:space="preserve"> </w:t>
      </w:r>
      <w:r>
        <w:rPr>
          <w:rStyle w:val="FontStyle11"/>
          <w:sz w:val="28"/>
        </w:rPr>
        <w:t xml:space="preserve">2016 года                       </w:t>
      </w:r>
      <w:r>
        <w:rPr>
          <w:rStyle w:val="FontStyle11"/>
          <w:color w:val="FF0000"/>
          <w:sz w:val="28"/>
        </w:rPr>
        <w:tab/>
        <w:tab/>
        <w:tab/>
        <w:tab/>
        <w:t xml:space="preserve">                                  </w:t>
      </w:r>
      <w:r>
        <w:rPr>
          <w:rStyle w:val="FontStyle11"/>
          <w:sz w:val="28"/>
        </w:rPr>
        <w:t>№ 12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  <w:sz w:val="28"/>
        </w:rPr>
      </w:pPr>
      <w:r>
        <w:rPr/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и укрепления правопоря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оемах Лесноуко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купального сезона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 администрации муниципального района «Красненский район» от 30.06.2016 года № 70 «О мерах по обеспечению безопасности и укрепления правопорядка на водоемах Красненского района в период купального сезона», в целях обеспечения безопасности  людей и предупреждения несчастных случаев на водных объектах, администрация Лесноуко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мероприятий по обеспечению безопасности людей  и укреплению правопорядка на водоемах, расположенных на территории Лесноуколовского сельского поселения (далее План, прилагается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у администрации Лесноуколовского сельского поселения Ушакову Ж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 сельского поселения                                        Ж.Уш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6 июля 2016 года № 1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людей на водоемах, расположенных на территории Лесноуколо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418"/>
        <w:gridCol w:w="24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ать план мероприятий по обеспечению безопасности людей на водоемах посел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7.07.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Глава администрации сельского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еления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по вопросам ЖКХ, энергетики и связи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в МОУ «Лесноуколовская ООШ» в рамках программы «Основы безопасности жизнедеятельности», проведение занятий по мерам безопасности на водных объект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й пери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Лесноуколовской ООШ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рганизовать изготовление и установку знаков, запрещающих выход людей на лед водоемов и выезд на лед водных объектов автотранспортных и тракторных средст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-мар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ециалист по вопросам ЖКХ, энергетики и связи администр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информирование  населения о мерах безопасности в период ледоста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-мар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ециалист по вопросам ЖКХ, энергетики и связи администр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информирование населения по мерам безопасности при купании на водоема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-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по вопросам ЖКХ, энергетики и связи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проведение рейдов и патрулирований сотрудниками полиции, представителями администрации сельского поселения и Лесноуколовской школы с целью предупреждения несчастных случаев на водоемах и недопущения купания людей в не оборудованных для этой цели мет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-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Глава администрации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Участковый уполномоченный ОМВД России по Красненскому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йону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Лесноуколовской ООШ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применение административной практики по статье 6.9 закона Белгородской области от 04.07.2002 года           № 35 «Об административных правонарушениях на территории Белгородской област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Глава администрации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рганизовать контроль за санитарным состоянием территории водоемов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иод купального се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по вопросам ЖКХ, энергетики и связи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контроль за отдыхом детей в период школьных каникул, проведение занятий в летнем оздоровительном лагере по мерам безопасности на воде. Обучение детей  плаванию проводить в специально оборудованных местах для это цел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иод купального се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Лесноуколовской ООШ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9210</wp:posOffset>
              </wp:positionV>
              <wp:extent cx="611949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2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23:00Z</dcterms:created>
  <dc:creator>User</dc:creator>
  <dc:description/>
  <cp:keywords/>
  <dc:language>en-US</dc:language>
  <cp:lastModifiedBy> UserX</cp:lastModifiedBy>
  <cp:lastPrinted>2015-06-18T08:46:00Z</cp:lastPrinted>
  <dcterms:modified xsi:type="dcterms:W3CDTF">2276-01-19T22:44:00Z</dcterms:modified>
  <cp:revision>69</cp:revision>
  <dc:subject/>
  <dc:title>АДМИНИСТРАЦИЯ МУНИЦИПАЛЬНОГО РАЙОНА </dc:title>
</cp:coreProperties>
</file>