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ЕСНОУКОЛОВСКОГО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07 октября 2013 года                                                                               № 132 - р </w:t>
      </w:r>
    </w:p>
    <w:p>
      <w:pPr>
        <w:pStyle w:val="Normal"/>
        <w:rPr>
          <w:sz w:val="28"/>
          <w:szCs w:val="28"/>
        </w:rPr>
      </w:pPr>
      <w:r>
        <w:rPr>
          <w:rFonts w:eastAsia="Arial Narrow"/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 Narrow"/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6350</wp:posOffset>
                </wp:positionV>
                <wp:extent cx="5440680" cy="691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8"/>
                            </w:tblGrid>
                            <w:tr>
                              <w:trPr>
                                <w:trHeight w:val="1089" w:hRule="atLeast"/>
                              </w:trPr>
                              <w:tc>
                                <w:tcPr>
                                  <w:tcW w:w="8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О проведении месячника гражданской оборон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на территории Лесноуколо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 период с 1 по 30 октября 2013 год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54.45pt;mso-wrap-distance-left:0pt;mso-wrap-distance-right:9pt;mso-wrap-distance-top:0pt;mso-wrap-distance-bottom:0pt;margin-top:-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8"/>
                      </w:tblGrid>
                      <w:tr>
                        <w:trPr>
                          <w:trHeight w:val="1089" w:hRule="atLeast"/>
                        </w:trPr>
                        <w:tc>
                          <w:tcPr>
                            <w:tcW w:w="8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проведении месячника гражданской оборон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на территории Лесноукол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 период с 1 по 30 октября 2013 год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ланом  основных мероприятий муниципального района «Красненский район» Белгородской области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на 2013 год утвержденного главой администрации района от 27.12 2012 года, во исполнение распоряжения администрации муниципального  района «Красненский район» от 01.10.2013 г. № 1192-р «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 месячника гражданской обороны на территории района в период с 1 по 30 октября 2013 года», в целях комплексного разъяснения мер, направленных на повышение организованности и готовности населения сельского поселения к действиям в чрезвычайных ситуациях, налаживания оперативного взаимодействия со структурными  подразделениями МЧС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в период с 1 по 30 октября 2013 года на территории Лесноуколовского сельского поселения месячник гражданской оборо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лан проведения месячника гражданской обороны на  территории Лесноуколовского сельского поселения (прилагает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ректору школы (Ушаков Н.А.) (по согласованию) в рамках месячника гражданской обороны организовать проведение в школе единого тематического дня, по действиям в чрезвычайных ситуациях и гражданской обороне, и значимость профессии «Спасатель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иректору Дома культуры (Федосов И.И) и заведующей филиалом сельской библиотеки (Лицукова Л.М.) в период месячника гражданской обороны организовать выставку, демонстрацию фильмов, стендов и экспозиций по тематике «Гражданская оборон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распоряжения возложить на главу администрации Лесноуколовского сельского поселения Бессмельцеву Л.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сноуколовского  сельского  поселения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Бессмельцева</w:t>
            </w:r>
          </w:p>
        </w:tc>
      </w:tr>
    </w:tbl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:</w:t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сноуколовского сельского  поселения</w:t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7.10.2013 г. № 132-р</w:t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месячника гражданской обороны </w:t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Лесноуколовского сельского поселения</w:t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08"/>
        <w:gridCol w:w="1876"/>
        <w:gridCol w:w="2061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FR3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ве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ивлекае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паганды и популяризации деятельности МЧС РФ и его подраздел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по 30.10. 2013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ельского по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ого тематического дня в школе:</w:t>
            </w:r>
          </w:p>
          <w:p>
            <w:pPr>
              <w:pStyle w:val="FR3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чимость профессии «Спасатель»;</w:t>
            </w:r>
          </w:p>
          <w:p>
            <w:pPr>
              <w:pStyle w:val="FR3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йствие в чрезвычайных ситуациях и гражданской обороне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FR3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3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3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3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3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3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3 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ки, демонстрация фильмов, стендов и экспозиций по тематике «Граждан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она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FR3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амяток по ГО и действия населения в чрезвычайных ситуациях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главы администрации сельского поселени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ение населения в рамках  месячника гражданской оборон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  <w:p>
            <w:pPr>
              <w:pStyle w:val="FR3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3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авы администрации сельского по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комлектование  учебно-консультативного пункта (УКП) необходимой учебной и наглядной документаци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10.20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УК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по действиям населения в условиях чрезвычайных ситуаций и гражданской обороне, оказание первой медицинской помощи, пользование средствами индивидуальной защиты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  <w:p>
            <w:pPr>
              <w:pStyle w:val="FR3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3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авы администрации сельского по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</w:tr>
    </w:tbl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74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34:00Z</dcterms:created>
  <dc:creator>User</dc:creator>
  <dc:description/>
  <dc:language>en-US</dc:language>
  <cp:lastModifiedBy>Вика</cp:lastModifiedBy>
  <cp:lastPrinted>2013-07-14T15:43:00Z</cp:lastPrinted>
  <dcterms:modified xsi:type="dcterms:W3CDTF">2013-12-03T10:34:00Z</dcterms:modified>
  <cp:revision>2</cp:revision>
  <dc:subject/>
  <dc:title>Р А С П О Р Я  Ж Е Н И Е</dc:title>
</cp:coreProperties>
</file>