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7 февраля  2014 года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 за 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Лесноуколовского сельского поселения </w:t>
      </w:r>
      <w:r>
        <w:rPr>
          <w:bCs/>
          <w:sz w:val="28"/>
          <w:szCs w:val="28"/>
        </w:rPr>
        <w:t>земское собрание Лесноуколовского сельского поселения</w:t>
      </w:r>
      <w:r>
        <w:rPr>
          <w:b/>
          <w:bCs/>
          <w:sz w:val="28"/>
          <w:szCs w:val="28"/>
        </w:rPr>
        <w:t xml:space="preserve"> р е ш и л о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Лесноуколовского сельского поселения за 2013 год по доходам в сумме 5192,3 тыс. рублей, по расходам в сумме 5097,9 тыс. рублей с  повышением доходов над расходами( профицит в бюджете сельского поселения) в сумме 94,4 тыс.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Лесноуколовского сельского поселения за 2013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Лесноуколовского сельского поселения за 2013 год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Лесноуколовского сельского поселения за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Лесноуколовского сельского поселения за 2013 год по разделам, подразделам классификации расходов бюджетов согласно по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сточников финансирования дефицита Лесноуколовского сельского поселения за 2013 год по кодам групп, подгрупп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сточников финансирования дефицита Лесноуколовского сельского поселения за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Н.А. Ушаков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 xml:space="preserve">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2013 год»</w:t>
      </w:r>
    </w:p>
    <w:p>
      <w:pPr>
        <w:pStyle w:val="TextBodyIndent"/>
        <w:ind w:right="-2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8"/>
          <w:szCs w:val="28"/>
        </w:rPr>
        <w:t>администрации Лесноуколовского сельского поселения муниципального района «Красненский район» за 2013 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1631"/>
      </w:tblGrid>
      <w:tr>
        <w:trPr>
          <w:trHeight w:val="5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1641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1%3AG160"/>
            <w:bookmarkEnd w:id="0"/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10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28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011000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1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 02 0 01 1 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28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 0 10 0 000 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8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1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 00 0 000 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 01 4 10 0 000 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 сумм  в возмещение ущерба, зачисляемые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 0 501 00000 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0</w:t>
            </w:r>
          </w:p>
        </w:tc>
      </w:tr>
      <w:tr>
        <w:trPr>
          <w:trHeight w:val="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2 00000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2 07710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0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0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8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7 05030 10 0000  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D102"/>
      <w:bookmarkStart w:id="2" w:name="RANGE!A1%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 2013 год»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Лесноуколовского сельского поселения муниципального района «Красненский район» за  2013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080"/>
        <w:gridCol w:w="2700"/>
        <w:gridCol w:w="1260"/>
      </w:tblGrid>
      <w:tr>
        <w:trPr>
          <w:trHeight w:val="57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080"/>
        <w:gridCol w:w="2700"/>
        <w:gridCol w:w="1260"/>
      </w:tblGrid>
      <w:tr>
        <w:trPr>
          <w:tblHeader w:val="true"/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3</w:t>
            </w:r>
          </w:p>
        </w:tc>
      </w:tr>
      <w:tr>
        <w:trPr>
          <w:trHeight w:val="9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36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56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2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8</w:t>
            </w:r>
          </w:p>
        </w:tc>
      </w:tr>
      <w:tr>
        <w:trPr>
          <w:trHeight w:val="95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</w:tr>
      <w:tr>
        <w:trPr>
          <w:trHeight w:val="95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0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2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95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7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3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Лесноуколовского сельского поселения за  2013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803"/>
        <w:gridCol w:w="840"/>
        <w:gridCol w:w="1220"/>
        <w:gridCol w:w="660"/>
        <w:gridCol w:w="1763"/>
      </w:tblGrid>
      <w:tr>
        <w:trPr>
          <w:trHeight w:val="690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03"/>
        <w:gridCol w:w="840"/>
        <w:gridCol w:w="1220"/>
        <w:gridCol w:w="660"/>
        <w:gridCol w:w="1693"/>
      </w:tblGrid>
      <w:tr>
        <w:trPr>
          <w:tblHeader w:val="true"/>
          <w:trHeight w:val="3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2,7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8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1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бласти здравоохранения, спорта, физической культуры и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администрации Лесноуколовского сельского поселения муниципального района «Красненский район» за  2013 год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620"/>
      </w:tblGrid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620"/>
      </w:tblGrid>
      <w:tr>
        <w:trPr>
          <w:tblHeader w:val="true"/>
          <w:trHeight w:val="3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,2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7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5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5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,9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3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Лесноуко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енский район» за 2013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22"/>
        <w:gridCol w:w="176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22"/>
        <w:gridCol w:w="1763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94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94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192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192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092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092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97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97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97,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97,9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3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Лесноуко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2013 год по кодам классификации источников финансирования  из бюджета</w:t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1260"/>
        <w:gridCol w:w="2880"/>
        <w:gridCol w:w="1260"/>
      </w:tblGrid>
      <w:tr>
        <w:trPr>
          <w:trHeight w:val="52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94,4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94,4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192,3</w:t>
            </w:r>
          </w:p>
        </w:tc>
      </w:tr>
      <w:tr>
        <w:trPr>
          <w:trHeight w:val="10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97,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1:00Z</dcterms:created>
  <dc:creator>Fomina</dc:creator>
  <dc:description/>
  <cp:keywords/>
  <dc:language>en-US</dc:language>
  <cp:lastModifiedBy>МС</cp:lastModifiedBy>
  <cp:lastPrinted>2014-03-05T09:16:00Z</cp:lastPrinted>
  <dcterms:modified xsi:type="dcterms:W3CDTF">2014-03-05T09:49:00Z</dcterms:modified>
  <cp:revision>61</cp:revision>
  <dc:subject/>
  <dc:title>О внесении изменений и дополнений в постановление</dc:title>
</cp:coreProperties>
</file>