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/>
        <w:spacing w:lineRule="auto" w:line="240"/>
        <w:rPr/>
      </w:pPr>
      <w:r>
        <w:rPr>
          <w:rStyle w:val="FontStyle11"/>
          <w:sz w:val="28"/>
          <w:szCs w:val="28"/>
        </w:rPr>
        <w:t>АДМИНИСТРАЦИЯ ЛЕСНОУКОЛОВСКОГО СЕЛЬСКОГО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90.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"/>
        <w:widowControl/>
        <w:ind w:right="-2" w:hanging="0"/>
        <w:rPr/>
      </w:pPr>
      <w:r>
        <w:rPr>
          <w:rStyle w:val="FontStyle11"/>
          <w:sz w:val="28"/>
          <w:szCs w:val="28"/>
        </w:rPr>
        <w:t>ПОСЕЛЕНИЯ МУНИЦИПАЛЬНОГО РАЙОНА «КРАСНЕНСКИЙ РАЙОН»</w:t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 xml:space="preserve">ПОСТАНОВЛЕНИЕ </w:t>
      </w:r>
    </w:p>
    <w:p>
      <w:pPr>
        <w:pStyle w:val="Normal"/>
        <w:rPr>
          <w:rStyle w:val="FontStyle13"/>
          <w:b/>
          <w:b/>
          <w:spacing w:val="7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сентября 2016 года                                                                                        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ланировании мероприятий граждан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оны на территории Лесноуко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 исполнения  постановления  главы местного самоуправления Красненского района № 140 от 16.09.2016 г  «О планировании мероприятий гражданской обороны на территории Красненского района» и в целях  осуществления планирования и ведения гражданской обороны на территории сельского поселения, администрация Лесноуколов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 Положение  о планировании мероприятий и ведения гражданской обороны на территории Лесноуколовского сельского  поселения (далее Положение,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20"/>
        <w:jc w:val="both"/>
        <w:rPr/>
      </w:pPr>
      <w:r>
        <w:rPr>
          <w:sz w:val="28"/>
          <w:szCs w:val="28"/>
        </w:rPr>
        <w:t>Рекомендовать  руководителям предприятий, учреждений и организаций всех форм собственности при планировании мероприятий и ведении гражданской обороны на территории Лесноуколовского сельского поселения руководствоваться Положением, указанным в п.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учить  координацию деятельности по планированию мероприятий гражданской обороны на территории  сельского поселения по делам гражданской обороны и чрезвычайным ситуациям заместителю главы администрации сельского поселения, начальнику штаба ГОЧС сельского поселения ( Дыбова Е.И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главы администрации Лесноуколовского  сельского поселения  от 03 августа 2006 года № 30  «О планировании мероприятий гражданской обороны на территории Лесноуколовского сельского поселения»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настоящего постановления  возложить на главу администрации Лесноуколовского сельского поселения  Ушакову Ж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есноуколовского сельского поселения -                                       Ж.Уш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остановлением  администрации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Лесноуколовского сельского поселения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№ </w:t>
      </w:r>
      <w:r>
        <w:rPr>
          <w:sz w:val="28"/>
          <w:szCs w:val="28"/>
        </w:rPr>
        <w:t>15 от 19.09.2006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ировании мепроприятий  ведении гражданской обороны</w:t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>на территоррии Лесноуколовского сельского поселения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Федеральным законом от 12 февраля  1998 года № 28-ФЗ «О гражданской обороне» определяет порядок планирования и осуществления мероприятий  гражданской обороны в период подготовки и ведения гражданской обороны (далее- ГО) на территории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ланирования мероприятий ГО является пределение объема и порядка выполнения  предстоящих задач по обеспечению  защиты населения и территорий от опасностей, возникающих при проведении военных действий  или вследствие этих действ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мероприятий ГО в Лесноуколовском сельском поселении, организациях независимо от их организационно-правовых форм и форм собственности (далее организации) осуществляется заблаговременно для обеспечения  руководства организацией  и ведением  ГО, контроля за выполненем мероприятий по подготовке  к защите и защите населения, материальных и культурных ценностей на территории сельского поселения  от опасностей, возникающих при ведении военных  действий ил вследствие этих действ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ланирование работы по обеспечению  выполнения мероприятий ГО осуществляется в соответсвии с Федеральным законом «О гражданской обороне», другими федеральными законами и иными нормативными правовыми актами Российской Федерации, нормативными документами в области ГО, планами основных мероприятий Лесноуколовского сельского поселения по вопросам 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ланирование  мероприятий ГО направлено на обеспечение  готовности органов исполнительной власти Лесноуколовского сельского поселения, органов местного самоуправления, организаций и населения к действиям в условиях военного времен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ирное время осуществляется комплекс меропориятий 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разработка и ежегодная корректировка планов ГО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-разработка перспективных и годовых планов развития и совершенствования ГО;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-накопление фонда защитных сооружений ГО (строительство убежищ, противорадиационных укрытий), контроль за их содержанием и эксплуатацией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-строительство, ремонт и поддержание  в готовности к применению пунков управления, систем связи и оповещения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-накопление индивидуальных средств защиты, средств связи, медицинского, химического и других видов имущества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создание нештатных  аварийно-спасательных формирований и поддержание  их в постояной готовности к действиям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подготовка к поведению мероприятий по подгоитовке  эвакуации населения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разработка и осуществление мер, направленных на сохранение объектов, существенно необходимых  для устойчивого функционирования экономики и выживания населения в военное время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подготовка руководящего состава, органов управления , формирований ГО, обучение населения способам защиты от опасностей, возникающих при ведении военных действий или вследствие этих действи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подготовка и осуществление мер по защите сельскохозяйственных животных, растений, продуктов питания, пищевого сырья, фуража  водоисточ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планирующим документам ГО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ланы ГО сельского поселения и организаций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ланы обеспечения мероприятий ГО, разрабатываемые в соответствующих аварийно- спасательных служб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ланы рассредоточения и эвакуации (приема и размещения) населения из категорированых городов, городов с объектами особой важ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ланы выдачи средств  индивидуальной защи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Разработка планирующих документов ГО осуществляется в сответствии с методическими рекомендаиями Министерства Российской Федерации по делам гражданской обороны, чрезвычайным ситуациям и ликвидации последствий стихийных бедствий 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В планах ГО предусматривается весь комплекс мероприятий, направленных на обеспечение  защиты населения и территорий  от опасностей , возникающих при ведении военных  действий или вследствие этих действ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ние ГО на территории сельского поселения  начинается с момента объявления состояния войны, фактического начала военных действий или введения Президентом Российской Федерации военного положения на территории 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ведение ГО на территории сельского поселения основаны на следующих основных принцип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организация  и ведение ГО является обязательной функцией всех органов местного самоуправления и организаций. Независимо от их организационно-правовых форм и форм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защите от опасностей, возникающих при ведении военных действий или вследствие этих действий, подлежит все население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мероприятия  по подготовке к защите и по защите населения, материальных и культурных  ценностей планируются и осуществляются  заблаговременно, в мирное время, наращиваются в угрожаемый период   доводятся до требуемых объемов  с момента состояния войны или фактического начала военных действий или введения Президентом Российской Федерации военного положения на территории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мероприятия ГО  планируются и реализуются  с учетом  разумной  достаточности, их объемов и сроков, оперативно-стратегической и экономисческой обоснова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ьность разработанных планов ГО проверяется в ходе проведения компексных проверок,учений и трениров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ы сил ГО в период ведения ГО, взаимодействие с другими органами, осуществляющими управление  ГО, обмен информацией  об обстановке и сроки предоставления  донесений 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Организация планирования и ведения ГО является одной из важнейших задач органов местного самоуправления и руководителей организ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тветственность за организацию планирования мероприятий  и ведение ГО, а также непрерывное управление мероприятиями несут   руководители органов исполнительной власти Лесноуколовского сельского поселения , органов местного самоуправления и объектов экономики. </w:t>
      </w:r>
    </w:p>
    <w:sectPr>
      <w:type w:val="nextPage"/>
      <w:pgSz w:w="11906" w:h="16838"/>
      <w:pgMar w:left="1620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FontStyle13">
    <w:name w:val="Font Style13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5:13:00Z</dcterms:created>
  <dc:creator>computer</dc:creator>
  <dc:description/>
  <cp:keywords/>
  <dc:language>en-US</dc:language>
  <cp:lastModifiedBy> UserX</cp:lastModifiedBy>
  <cp:lastPrinted>2016-09-28T16:59:00Z</cp:lastPrinted>
  <dcterms:modified xsi:type="dcterms:W3CDTF">2016-10-03T12:36:00Z</dcterms:modified>
  <cp:revision>10</cp:revision>
  <dc:subject/>
  <dc:title>П О С Т А Н О В Л Е Н И Е</dc:title>
</cp:coreProperties>
</file>