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  <w:szCs w:val="28"/>
        </w:rPr>
        <w:t xml:space="preserve">ЗЕМСКОЕ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FR1"/>
        <w:ind w:left="0" w:hanging="0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мая  2016 года                                                                                         № 198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 досрочном освобождении</w:t>
      </w:r>
    </w:p>
    <w:p>
      <w:pPr>
        <w:pStyle w:val="Normal"/>
        <w:rPr/>
      </w:pPr>
      <w:r>
        <w:rPr>
          <w:b/>
          <w:sz w:val="28"/>
          <w:szCs w:val="28"/>
        </w:rPr>
        <w:t>от должности  лица, замещающего муниципальну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лжность Лесноуколовского сельского по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утратой дове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13.1 Федерального закона от 25.12.2008 г. № 273-ФЗ «О противодействии коррупции», Федеральным законом от 06.10.2003 г. № 131-ФЗ «Об общих принципах организации местного самоуправления в Российской Федерации», руководствуясь Уставом Лесноуколовского сельского поселения муниципального района «Красненский район» Белгородской области, земское собрание Лесноуколовского сельского поселения решил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 досрочном освобождении от должности лица, замещающего муниципальную должность Лесноуколовского сельского поселения, в связи с утратой доверия (прилагаетс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Лесноуколовского сельского поселения (Ануфриева Е.Г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администрации Лесноуколов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lesnoukolovo.kraadm.ru</w:t>
        <w:tab/>
        <w:tab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Style15"/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постоянную  комиссию земского собрания </w:t>
      </w:r>
      <w:r>
        <w:rPr>
          <w:bCs/>
          <w:sz w:val="28"/>
          <w:szCs w:val="28"/>
        </w:rPr>
        <w:t>Лесноуколовского</w:t>
      </w:r>
      <w:r>
        <w:rPr>
          <w:sz w:val="28"/>
          <w:szCs w:val="28"/>
        </w:rPr>
        <w:t xml:space="preserve"> сельского поселения по вопросам местного самоуправления  и нормативно - правовой деятельности             (Ануфриева Е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Е.Г.Ануфриев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Лесноуколовского сельского поселения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мая  2016 года   № 198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о досрочном освобождении от должности лица, замещающего муниципальную должность Лесноуколовского сельского поселения, в связи с утратой довер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о досрочном освобождении от должности лица, замещающего муниципальную должность Лесноуколовского сельского поселения, в связи с утратой доверия (далее - Порядок)</w:t>
      </w:r>
      <w:r>
        <w:rPr>
          <w:rFonts w:eastAsia="Calibri"/>
          <w:sz w:val="28"/>
          <w:szCs w:val="28"/>
          <w:lang w:eastAsia="en-US"/>
        </w:rPr>
        <w:t xml:space="preserve"> разработан </w:t>
      </w:r>
      <w:r>
        <w:rPr>
          <w:rFonts w:cs="Calibri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Calibri"/>
            <w:sz w:val="28"/>
            <w:szCs w:val="28"/>
          </w:rPr>
          <w:t>частью 1 статьи 13.1</w:t>
        </w:r>
      </w:hyperlink>
      <w:r>
        <w:rPr>
          <w:rFonts w:cs="Calibri"/>
          <w:sz w:val="28"/>
          <w:szCs w:val="28"/>
        </w:rPr>
        <w:t xml:space="preserve"> Федерального закона от 25 декабря 2008 года № 273-ФЗ «О противодействии коррупции»</w:t>
      </w:r>
      <w:r>
        <w:rPr>
          <w:rFonts w:eastAsia="Calibri"/>
          <w:sz w:val="28"/>
          <w:szCs w:val="28"/>
          <w:lang w:eastAsia="en-US"/>
        </w:rPr>
        <w:t xml:space="preserve"> и в целях установления единого порядка досрочного освобождения от должности лиц, замещающих муниципальные должности в связи с утратой довер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Лицо, замещающее муниципальную должность, подлежит досрочному освобождению от должности в связи с утратой доверия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об освобождении от должности в связи с утратой  доверия  принимается решением земского собрания сельского поселения на основании материалов 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 Лесноуко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о досрочном освобождении от должности лиц, замещающих муниципальные должности Лесноуколовского сельского поселения, в связи с утратой доверия принимается открытым голос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 досрочном освобождении от должности в связи с утратой доверия учитываются характер совершенного лицом, замещающим   муниципальную должность, коррупционного правонарушения, его тяжесть, обстоятельства, при которых оно совершено, соблюдение лицом, замещающим  муниципальную должность, других ограничений и запретов, требований о предотвращении  или об урегулированию конфликта  интересов  и исполнение им  обязанностей, установленных в целях  противодействия коррупции, а также предшествующие результаты исполнения лицом, замещающим муниципальную должность, свои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шение об освобождении от должности лица, замещающего муниципальную должность Лесноуколовского сельского поселения в связи с утратой доверия, принимается не позднее одного  месяца  со дня поступления информации (доклада) о совершении лицом, замещающим муниципальную должность, коррупционного правонарушения, а если это основание появилось в период между заседаниями земского собрания сельского поселения, – не позднее чем через три месяца со дня появления такого ос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решении об увольнении (освобождении от должности) в связи с  утратой доверия в качестве основания указывается соответствующее основание, предусмотренное ст.13.1 Федерального закона от 25.12.2008 года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пия решения об увольнении  (освобождении от должности)  в  связи  с утратой доверия  лица, замещающего муниципальную должность в органах местного самоуправления Лесноуколовского сельского  поселения, с указанием  коррупционного правонарушения и нормативных правовых актов, положения которых им нарушены, вручается лицу, замещающему муниципальную должность, под расписку в течение трех дней со дня вступления в силу соответствующего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A14762A737F5EE3984992291AE7D0CCD3AE247D4C9678BD285EDC52131832903BF18C1i33A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6:00Z</dcterms:created>
  <dc:creator>Natalya Parhomenko (user_39)</dc:creator>
  <dc:description/>
  <cp:keywords/>
  <dc:language>en-US</dc:language>
  <cp:lastModifiedBy> UserX</cp:lastModifiedBy>
  <dcterms:modified xsi:type="dcterms:W3CDTF">2016-06-29T09:04:00Z</dcterms:modified>
  <cp:revision>15</cp:revision>
  <dc:subject/>
  <dc:title>                                                                                                   Вносится главой администрации</dc:title>
</cp:coreProperties>
</file>