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  <w:lang w:val="ru-RU"/>
        </w:rPr>
        <w:t>ЛЕСНОУКОЛОВСКОГО</w:t>
      </w:r>
      <w:r>
        <w:rPr>
          <w:rFonts w:cs="Arial" w:ascii="Arial" w:hAnsi="Arial"/>
          <w:caps/>
          <w:sz w:val="40"/>
          <w:szCs w:val="40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Лесное Уколово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ля 2020 г.                                                                                                                 № 10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31 июля 2018 года № 310 «Об утверждении Положения о проведении публичных слушаний (общественных обсуждений) на территории Лесноуколовского сельского поселения муниципального района «Красненский район» Белгородской области» земское собрание Лесноуколов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Лесноуколовском модельном Доме культуры (с.Лесное Уколово, пер.Масленникова, д.15)  25 августа 2020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Лесноуколовского сельского поселения Ушакову Жанну Юрьев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лухина Надежда Владимир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укова Людмила Михайловна – заведующая Лесноуколов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товцева Раиса Ивановна – директор Лесноуколовского модельного Дом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мельцева Елена Александровна – </w:t>
      </w:r>
      <w:r>
        <w:rPr>
          <w:bCs/>
          <w:sz w:val="28"/>
          <w:szCs w:val="28"/>
        </w:rPr>
        <w:t>учитель МОУ «Лесноуколовская ООШ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Лесноуколовского сельского поселения Стрелкину И.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Лесноуколов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И.Р.Стрелкина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ver-luk</cp:lastModifiedBy>
  <cp:lastPrinted>2019-12-27T09:53:00Z</cp:lastPrinted>
  <dcterms:modified xsi:type="dcterms:W3CDTF">2020-11-02T06:51:00Z</dcterms:modified>
  <cp:revision>43</cp:revision>
  <dc:subject/>
  <dc:title>ЗЕМСКОЕ СОБРАНИЕ</dc:title>
</cp:coreProperties>
</file>