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 июня  2016 года                                                                                     № 2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часткового уполномоченного  Овчаренко А.С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 профилактике и пресечению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участкового уполномоченного  Овчаренко А.С. «О работе участкового уполномоченного  по профилактике и пресечению правонарушений на территории Лесноуколовского сельского поселения за 1 полугодие 2016 года» земское собрание  Лесноуколов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участкового уполномоченного  ОВД по Красненскому району  Овчаренко А.С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участковому уполномоченному  Овчар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ировать работу по выявлению фактов изготовления и сбыта спиртных напитков домашней вырабо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делять особое внимание работе среди школьников по предупреждению правонарушений, по вопросу посещаемости уроков детьми, состоящих на внутришкольном  учете, а так же вести активную работу среди молодёжи села, внедрять новые формы и методы в свое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Главе администрации сельского поселения Ушаковой Ж.Ю. и участковому уполномоченному  Овчаренко А.С. вести контроль за работой группы содействия по охране общественного порядка.</w:t>
      </w:r>
    </w:p>
    <w:p>
      <w:pPr>
        <w:pStyle w:val="Normal"/>
        <w:tabs>
          <w:tab w:val="clear" w:pos="708"/>
          <w:tab w:val="left" w:pos="720" w:leader="none"/>
          <w:tab w:val="left" w:pos="8440" w:leader="none"/>
        </w:tabs>
        <w:ind w:right="36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решения возложить на главу Лесноуколовского сельского поселения Ануфриеву Е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есноукол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Е.Г.Ануфриева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5:00Z</dcterms:created>
  <dc:creator> UserX</dc:creator>
  <dc:description/>
  <cp:keywords/>
  <dc:language>en-US</dc:language>
  <cp:lastModifiedBy> UserX</cp:lastModifiedBy>
  <cp:lastPrinted>2016-06-28T09:15:00Z</cp:lastPrinted>
  <dcterms:modified xsi:type="dcterms:W3CDTF">2276-01-19T22:57:00Z</dcterms:modified>
  <cp:revision>35</cp:revision>
  <dc:subject/>
  <dc:title/>
</cp:coreProperties>
</file>