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 октября 2013 года                                                                               № 135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Arial Narro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должностных окла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м должности, не отнесен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олжностям муниципальной службы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постановлением  Губернатора Белгородской области от 23 сентября  2013 года № 109 «О повышении должностных окладов работников государственной власти, государственных органов области», во исполнение распоряжения администрации  муниципального района «Красненский район» от 30.09.2013 г. № 1189-р «О повышении должностных окладов работников, занимающим должности, не отнесенные к должностям муниципальной службы администрации Красненского района» , в целях  упорядочения оплаты труда работников администрации   Лесноукол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высить с 1 октября 2013 года в 1,055 раза размеры должностных окладов работников занимающим должности, не отнесённые  к должностям муниципальной службы администрации Лесноуко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штатное расписание  должностей  обслуживающего персонала администрации Лесноуколовского сельского поселения на период      с 1 октября 2013 года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штатное расписание  должностей  вспомогательного персонала администрации Лесноуколовского сельского поселения на период      с 1 октября 2013 год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главу администрации  сельского поселения Бессмельцеву Л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0:00Z</dcterms:created>
  <dc:creator>User</dc:creator>
  <dc:description/>
  <dc:language>en-US</dc:language>
  <cp:lastModifiedBy>Вика</cp:lastModifiedBy>
  <cp:lastPrinted>2013-07-14T15:43:00Z</cp:lastPrinted>
  <dcterms:modified xsi:type="dcterms:W3CDTF">2013-12-03T10:40:00Z</dcterms:modified>
  <cp:revision>2</cp:revision>
  <dc:subject/>
  <dc:title>Р А С П О Р Я  Ж Е Н И Е</dc:title>
</cp:coreProperties>
</file>