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numPr>
          <w:ilvl w:val="0"/>
          <w:numId w:val="0"/>
        </w:numPr>
        <w:ind w:right="-2" w:hanging="0"/>
        <w:outlineLvl w:val="0"/>
        <w:rPr/>
      </w:pPr>
      <w:r>
        <w:rPr>
          <w:rStyle w:val="FontStyle11"/>
          <w:sz w:val="28"/>
          <w:szCs w:val="28"/>
        </w:rPr>
        <w:t xml:space="preserve">АДМИНИСТРАЦИЯ ЛЕСНОУКОЛОВСКОГО СЕЛЬСКОГО ПОСЕЛЕНИЯ 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numPr>
          <w:ilvl w:val="0"/>
          <w:numId w:val="0"/>
        </w:numPr>
        <w:ind w:right="-2" w:hanging="0"/>
        <w:outlineLvl w:val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05 апреля 2013 года</w:t>
        <w:tab/>
        <w:tab/>
        <w:tab/>
        <w:tab/>
        <w:t xml:space="preserve">                                                  № 53-р</w:t>
      </w:r>
      <w:r>
        <w:rPr>
          <w:rStyle w:val="FontStyle11"/>
          <w:sz w:val="28"/>
          <w:u w:val="single"/>
        </w:rPr>
        <w:t xml:space="preserve">           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Инструкции по охране труда  для работник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укол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  со ст.212 Трудового кодекса РФ,   в  целях обеспечения безопасности условий и охраны труда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твердить прилагаемую Инструкцию по охране труда для работников администрации Лесноуколовского сельского поселения 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по вопросам ЖКХ администрации сельского поселения Ушакову А.А.    довести  настоящее распоряжение  до сведения работников  администрации сельского посе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Л.Бессмельце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администрации Лесноуколовского сельского поселен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4. 2013 г. № 53-р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охране труда   для работнико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Общие требования  безопасно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ая Инструкция разработана для муниципальных служащих и  обслуживающего персонала администрации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дицинского освидетельств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ного инструктажа по охране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рвичного инструктажа на рабочем мес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овторный  инструктаж  по  охране  труда  и  проверка знаний настоящей инструкции для работников администрации проводится один раз в 6 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Работник администрации должен выполнять свои обязанности в рабочее время согласно Правилам  внутреннего  трудового 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е уровни электромагнитного излу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или повышенная влажность воздуха рабочей з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или повышенная подвижность воздуха рабочей з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й уровень шу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й или пониженный уровень освещ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яркость светового изобра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яжение зрения, внимания, длительные статические нагруз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ражения электроток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ческий удар (паралич сердца и дыха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ческий ожог (электроожо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еталлизация кож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ов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электроофтальмия (воспаление глаз вследствие действия электрото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 Работник администрации 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ребования безопасности перед началом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ботник администрации при работе с персональным компьютером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мотреть и привести в порядок рабочее мест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оверить правильность подключения оборудования в электросе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Убедиться в наличии защитного зазе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отереть салфеткой поверхность экрана и защитного фильт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Проверить правильность установки стола, стула, подставки для ног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. Отсутствии специальной вилки с подключением зазе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наружении неисправности 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ник обязан сообщить своему  руководителю об обнаруженной неисправности 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ботник администрации во время работы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ыполнять санитарные нормы и соблюдать режимы работы и отды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Требования безопасности во время работы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  П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у при работе на ПК запрещается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Касаться одновременно экрана монитора и клавиа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роизводить самостоятельное вскрытие и ремонт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 соблюдать последовательность включения П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периферийные устройства (принтер, монитор, сканер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системный блок (процесс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обязан отключить ПК от электросе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ост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незапном снятии напряжения электросет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чистки и уборк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ботник  администрации обязан оборудовать рабочее мест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 ± 10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и 8-часовой рабочей смене и работе на ВДТ и ПЭВМ регламентированные перерывы соблюдать  обязатель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  выполнять комплексы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С целью уменьшения отрицательного влияния от  монотонной 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ник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В случае появления рези о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Не приступать к работе на ПК до устранения неисправ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О1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1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безопасности после окончании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 обязан соблюдать следующую последовательность выключения П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оизвести закрытие всех активных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Убедиться, что в дисководах нет диск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Выключить питание системного блока (процессор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Выключить питание всех периферийных устрой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Отключить блок п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безопасности  при работе с электрооборудова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   администрации перед началом работы с электрооборудованием должен произве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Осмотр электро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Проверку комплектности и надежности крепления дета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Проверку внешним осмотром исправности кабеля (шнур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Проверку четкости работы выключ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Использовать только штатные приспособ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работе электрооборудования запрещ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Оставлять включенное электрооборудование без надз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Передавать электрооборудование лицам, не имеющим право работать с н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 Ударять по электрообору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4. Снимать средства защи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5. Дергать за подводящий провод для отклю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6. Держать палец на включателе при переносе электро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7. Натягивать, перекручивать и перегибать подводящий каб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8. Ставить на кабель (шнур) посторонние предме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0. Производить разборку или ремонт электро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Отключение электрооборудования необходимо производ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рыве в рабо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кончании рабоче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ребования безопасности в аварийных ситуациях при работе с электрооборудова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ботник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1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Требования безопасности во время местной командиров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Работник, выполняющий свои обязанности в местной командировке,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.  При движении пешком необходимо выполнять правила дорожного движения для пешехода,  не  допускать  спешки,  проявлять  осмотрительность  и  осторож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2. Железнодорожные пути переходить по пешеходным тоннелям и мостам  или  по  установленным  железной  дорогой  переход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3. При пользовании служебной машиной, оборудованной ремнем безопасности, работник обязан быть пристегнут им.  Не  мешать  водителю  и  не допускать  самому  садиться  за  ру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Требования безопасности во время посещения проверки или контроля (при решении служебных вопрос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Работник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хему движения работающих на данном участке или объекте  организации  или  быть  с  сопровождающим  от  этой 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ходиться на объекте  выполнять  требования  безопасности,  установленные  данной  организацией  и  правилами  общеизвестного  характера (не  употреблять  спиртные  напитки,  соблюдать  этикет  и.т.д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работать  в  организации  по  выполнению  служебного  задания  только  после  уведомления  администрации  организации  о  цели  своего  прибытия  и  плане 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Требования пожарной безопасно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ник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хему эвакуации и место расположения огнетуш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пособ обращения с огнетушител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громождать проходы посторонними предмет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вешать одежду на выключатели или розет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хранить легковоспламеняющиеся вещества в комна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курение в комна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щем сигнале опасности без паники выйти из зд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рить только в отведенных мест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ботнику запрещ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менять открытый огонь  для  любых  ц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шить одежду и обувь на нагревательных прибор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самодельными электроприводными средств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неисправными электроприбор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урить  на  рабочем  мест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аткие правила по охране труда для работников  администра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е пользоваться неисправным оборудова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ботать на ПК с соблюдением гигиенических норм и времени труда и отды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нать правила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Запрещается   употреблять  спиртные  напитки  на 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блюдать  правила  вежливости,  терпимости, такта,  не  допускать  груб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В случае неадекватного поведения гражданина  вести прием в присутствии другого муниципального служащего и сообщать об этом своему руководителю  и  ответственному по охране труда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191"/>
      </w:tblGrid>
      <w:tr>
        <w:trPr/>
        <w:tc>
          <w:tcPr>
            <w:tcW w:w="42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Лесноуколов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едосова   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i/>
      <w:iCs w:val="false"/>
      <w:color w:val="000000"/>
      <w:sz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iCs w:val="false"/>
      <w:color w:val="000000"/>
      <w:sz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8:00Z</dcterms:created>
  <dc:creator>user</dc:creator>
  <dc:description/>
  <dc:language>en-US</dc:language>
  <cp:lastModifiedBy>Вика</cp:lastModifiedBy>
  <cp:lastPrinted>2013-04-19T08:46:00Z</cp:lastPrinted>
  <dcterms:modified xsi:type="dcterms:W3CDTF">2013-12-02T10:48:00Z</dcterms:modified>
  <cp:revision>2</cp:revision>
  <dc:subject/>
  <dc:title/>
</cp:coreProperties>
</file>