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УКОЛОВСКОГО СЕЛЬСКОГО ПОСЕЛЕНИЯ ВТОР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ОГО РАЙОНА  «КРАСНЕ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марта  2014 года                                                                                       № 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оприятиях по приведению в надлежаще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итарное и экологическое состояние населе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ов и объектов Лесноукол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на 2014 г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слушав и обсудив информацию главы администрации  Лесноуколовского сельского поселения Бессмельцевой Л. Т. «По подготовке и проведению на территории Лесноуколовского сельского поселения Дней защиты от экологической опасности», заслушав мнения депутатов,  земское собрание Лесноуколовского сельского поселения </w:t>
      </w:r>
      <w:r>
        <w:rPr>
          <w:b/>
          <w:sz w:val="28"/>
          <w:szCs w:val="28"/>
          <w:lang w:val="ru-RU"/>
        </w:rPr>
        <w:t>р е ш и л о 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 Информацию главы администрации Лесноуколовского сельского  поселения  Бессмельцевой Л. Т. «По подготовке проведению на территории Лесноуколовского сельского поселения Дней защиты от экологической опасности» принять к  свед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Утвердить план мероприятий  по приведению в надлежащее санитарное и экологическое состояние населенных пунктов и объектов Лесноуколовского сельского поселения на 2014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645"/>
        <w:jc w:val="both"/>
        <w:rPr/>
      </w:pPr>
      <w:r>
        <w:rPr>
          <w:sz w:val="28"/>
          <w:szCs w:val="28"/>
          <w:lang w:val="ru-RU"/>
        </w:rPr>
        <w:t>Провести целенаправленную работу по выполнению плана  мероприятий по приведению в надлежащее экологическое и санитарное состояние населенных пунктов и объектов Лесноуколовского сельского поселения на 2014 год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4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сельского поселения                                                                      Н.А. Ушаков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«О мероприятиях по приведению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надлежащее санитарное и экологиче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остояние населенных пунктов и объе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Лесноуколовского сельского поселения 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2014 год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 Л  А  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ероприятий по приведению в надлежащее санитарное и экологическое состояние населённых пунктов и объектов  Лесноуколовского  сельского поселения на 2014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4"/>
        <w:gridCol w:w="201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побелку опор линий электропередач, штакетников и штампов деревьев на территории с. Лесное Уколово и хуторов, на поля вдоль доро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главы администрации с/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путат Ушаков </w:t>
            </w:r>
            <w:r>
              <w:rPr>
                <w:sz w:val="28"/>
                <w:szCs w:val="28"/>
                <w:lang w:val="ru-RU"/>
              </w:rPr>
              <w:t>Н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/поселения, депутат Бессмельцева Н.И.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оз песка к входу на кладбище для уборки моги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. с/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Ушак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уборку стихийно образованных свал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-землеустрои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Ушак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участие жителей села на выполнение мероприятий по приведению в порядок частных  домовладений и прилегающих к ним террито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/поселения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Манаева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уборку обочин дорог от мусора по закрепленным участк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. с/поселения, депутат Бессмельцев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порядок  элементы благоустройства родников и прилегающих к ним территория, а также общественных колодц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/поселения, депутат Ушак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 уборку территорий бюджетных учреждений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школа- разбивка цветников  согласно утверждённого плана озеленения, обрезка деревьев, побелка бордюр, покраска изгороди, вывоз мус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сад-уборка детской и спортивной площадок, разбивка цветников согласно плана озеленения, побелка бордюр и штампов деревьев, побелка фундамента части  зд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 и администрация с/поселения- разбивка цветников согласно плана озеленения, побелка штампов деревьев, бордюр, обрубка побегов каштанов около Д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: чистка витражных стёкол, ремонт и покраска штакетника, фундамента, уборка прилегающей территор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-  уборка прилегающей территории , разбивка цветников согласно плана озеле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школы, депут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шаков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детсадо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сова В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Бессме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магази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ме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 Ф А П, депутат Ануфриева Е.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извести ремонт памятника погибшим воинам (штукатурка, покраска, уборка территории).  </w:t>
            </w:r>
            <w:r>
              <w:rPr>
                <w:sz w:val="28"/>
                <w:szCs w:val="28"/>
              </w:rPr>
              <w:t>Разбивка цветников  на территории  памятни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 с/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Ушак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ую пятницу  проводить работы по наведению экологического и санитарного  состояния  на прилегающих  и закреплённых территор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7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учреждений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ы земского собр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 и закрепить за  каждым бюджетным учреждением обслуживаемые ими территории  по уборке стихийных свалок и сорной растительности  на пустошах  и побелка штампов деревьев, опор линий электропередач  по улицам сел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лектив основной школы- ул.Лесная (от церкви до Манаевой Пр.Ег.)включая территорию  пруда и памятник погибшим воинам, от магазина «Добрый» по ул. Дмитровка  и до автобусной остановки  включая прилегающую пустошь, тротуарная дорожка около игровой площад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 детсада -  ул. Новая и пер. Церковный, тротуарная дорожка от школы до пер. Церков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 ФАП- переулок Мичурина и пустошь, часть ул. Дмитровка (от бывшего автопарка до пер. Мичурина), клумба, прилегающая к зданию ФА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лектив администрации с/поселения, ДК  и с/библиотеки- часть ул. Дмитровка (от пер.Мичурина до выезда на г.Острогожск), ул.Широкая, ул.Скорняжная, клумба № 1 возле административного здания, тротуарная дорожка по ул. </w:t>
            </w:r>
            <w:r>
              <w:rPr>
                <w:sz w:val="28"/>
                <w:szCs w:val="28"/>
              </w:rPr>
              <w:t>Дмитровка, парк «Лесная ска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почты, сберкас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сленникова  и клумба № 2 возле административного зда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участок- прилегающая территория к ветучас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 Райпо- прилегающая территория к магаз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/П «Виктория» торговый ларёк - прилегающая террито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/П Рожков  здание магазина - прилегающая терри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/П «Березка» - здание магазина - прилегающая территор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 всего перио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всего период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, депутат Ушаков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детсадом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Ушаков Н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 ФАП, депута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фриева Е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/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Бессме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отделением связи, депутат Бессме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врач, депутат Бессме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.магази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Ушаков Н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/П Лежепё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Ушаков Н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/П Рож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Ушаков Н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/П Берез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Ушаков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495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0" w:after="240"/>
      <w:jc w:val="center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0" w:leader="none"/>
      </w:tabs>
      <w:snapToGrid w:val="false"/>
      <w:spacing w:before="60" w:after="0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basedOn w:val="WW"/>
    <w:qFormat/>
    <w:rPr>
      <w:b/>
      <w:bCs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 Unicode M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5760"/>
    </w:pPr>
    <w:rPr>
      <w:lang w:val="ru-RU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8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Constitle1">
    <w:name w:val="constitle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8:00Z</dcterms:created>
  <dc:creator>404AA                </dc:creator>
  <dc:description/>
  <cp:keywords/>
  <dc:language>en-US</dc:language>
  <cp:lastModifiedBy> UserX</cp:lastModifiedBy>
  <cp:lastPrinted>2014-04-10T08:09:00Z</cp:lastPrinted>
  <dcterms:modified xsi:type="dcterms:W3CDTF">2014-04-10T04:09:00Z</dcterms:modified>
  <cp:revision>131</cp:revision>
  <dc:subject/>
  <dc:title/>
</cp:coreProperties>
</file>