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ind w:right="-2" w:hanging="0"/>
        <w:outlineLvl w:val="0"/>
        <w:rPr/>
      </w:pPr>
      <w:r>
        <w:rPr>
          <w:rStyle w:val="FontStyle11"/>
          <w:sz w:val="28"/>
          <w:szCs w:val="28"/>
        </w:rPr>
        <w:t xml:space="preserve">АДМИНИСТРАЦИЯ ЛЕСНОУКОЛОВСКОГО СЕЛЬСКОГО ПОСЕЛЕНИЯ 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6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numPr>
          <w:ilvl w:val="0"/>
          <w:numId w:val="0"/>
        </w:numPr>
        <w:ind w:right="-2" w:hanging="0"/>
        <w:outlineLvl w:val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numPr>
          <w:ilvl w:val="0"/>
          <w:numId w:val="0"/>
        </w:numPr>
        <w:spacing w:before="149" w:after="0"/>
        <w:ind w:right="-2" w:hanging="0"/>
        <w:jc w:val="center"/>
        <w:outlineLvl w:val="0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</w:rPr>
      </w:pPr>
      <w:r>
        <w:rPr>
          <w:sz w:val="28"/>
          <w:szCs w:val="28"/>
        </w:rPr>
        <w:t>08 апреля 2013 года</w:t>
      </w:r>
      <w:r>
        <w:rPr>
          <w:rStyle w:val="FontStyle11"/>
          <w:sz w:val="28"/>
        </w:rPr>
        <w:t xml:space="preserve">                                 </w:t>
        <w:tab/>
        <w:t xml:space="preserve">                                                 № 55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sz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Лесноуколовского сельского поселения и членов их семей на официальном сайте администрации Лесноукол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Лесноуколовского сельского поселения  и членов их семей на официальном сайте администрации Лесноуколовского сельского и предоставления этих сведений средствам массовой информации для опубликования (Прилагает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>Контроль за исполнением распоряжения возложить на заместителя главы администрации Лесноуколовского сельского поселения Дыбову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Л. Бессмельце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8.04.2013  года № 5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 администрации  Лесноуколовского сельского поселения и членов их семей на официальном сайте администрации Лесноуколовского сельского поселения и предоставления этих сведений средствам масс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м Порядком устанавливаются обязанности заместителя главы администрации Лесноуколовского сельского поселения по размещению сведений о доходах, об имуществе и обязательствах имущественного характера муниципальных служащих администрации Лесноуколовского сельского поселения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Лесноуколовского сельского поселения (далее-официальный сайт) и предоставления этих сведений средствам массовой информации для опубликования в связи с их запрос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, согласно приложению к настоящему Порядку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еся в их пользовании,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заместителем главы администрации Лесноукол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меститель главы администрации Лесноуколо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3-дневный срок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7-дневный срок со дня поступления запроса от средств массовой информации обеспечивают предоставление ему сведений, указанных в пункте 2 настоящего Порядка, в том,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аместитель главы администрации Лесноуколовского сельского поселения несет в соответствии с законодательством Российской Федерации ответственность за 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 Порядку размещ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сведений о доходах, об имуществе и </w:t>
      </w:r>
    </w:p>
    <w:p>
      <w:pPr>
        <w:pStyle w:val="Normal"/>
        <w:jc w:val="right"/>
        <w:rPr/>
      </w:pPr>
      <w:r>
        <w:rPr/>
        <w:t xml:space="preserve">обязательствах имущественного характера </w:t>
      </w:r>
    </w:p>
    <w:p>
      <w:pPr>
        <w:pStyle w:val="Normal"/>
        <w:jc w:val="right"/>
        <w:rPr/>
      </w:pPr>
      <w:r>
        <w:rPr/>
        <w:t xml:space="preserve">муниципальных служащих администрации </w:t>
      </w:r>
    </w:p>
    <w:p>
      <w:pPr>
        <w:pStyle w:val="Normal"/>
        <w:jc w:val="right"/>
        <w:rPr/>
      </w:pPr>
      <w:r>
        <w:rPr/>
        <w:t xml:space="preserve">Лесноуколовского 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и членов их семей на официальном сайт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 Лесноуколовского сель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селения  и предоставления  этих сведени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средствам массовой  информации дл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публик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замещающих должности муниципальной службы  в администрации Лесноуколовского сельского поселения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 __года по 31 декабря 20__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аемые на официальном сайт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64"/>
        <w:gridCol w:w="940"/>
        <w:gridCol w:w="906"/>
        <w:gridCol w:w="995"/>
        <w:gridCol w:w="1016"/>
        <w:gridCol w:w="1014"/>
        <w:gridCol w:w="906"/>
        <w:gridCol w:w="823"/>
        <w:gridCol w:w="882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в нед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ос-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-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в недв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ос-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1:00Z</dcterms:created>
  <dc:creator>User</dc:creator>
  <dc:description/>
  <dc:language>en-US</dc:language>
  <cp:lastModifiedBy>Вика</cp:lastModifiedBy>
  <cp:lastPrinted>2013-04-19T08:54:00Z</cp:lastPrinted>
  <dcterms:modified xsi:type="dcterms:W3CDTF">2013-12-02T10:51:00Z</dcterms:modified>
  <cp:revision>2</cp:revision>
  <dc:subject/>
  <dc:title>О мерах по организации</dc:title>
</cp:coreProperties>
</file>