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апреля 2016 года                                                                                 № 68 - р 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16 году розыска гражд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лоняющихся от исполнения вои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,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, органов внутренних дел и территориальных органов ФМС по обеспечению исполнения гражданами РФ воинской обязанности, в целях организованного и качественного проведения мероприятий по розыску граждан уклоняющихся от исполнения воинской обязанности, распоряжения администрации муниципального района «Красненский район» от 29.03.2016 г. № 191-р «О проведении в 2016 году розыска граждан, уклоняющихся от исполнения воинской обязанности, на территории Краснен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лухиной Надежде Владимировне, работнику по осуществлению полномочий по первичному военному учету администрации Лесноукол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жемесячно к 25 числу представлять в отдел военного комиссариата Белгородской области по г. Алексеевка, Алексеевскому и Красненскому районам данные на граждан, которым в 2016 году исполнилось от 17 до 27 лет включительно с 1989 по 1999 годы рождения, зарегистрированных на территории Лесноуколовского сельского поселения в текущем месяц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отделу военного комиссариата Белгородской области по г. Алексеевка, Алексеевскому и Красненскому районам в розыске граждан уклоняющихся от исполнения воинской обязанности, в периоды первоначальной постановки граждан на воинский учет, призывов на военную службу в ряды ВСРФ и других мероприятий по воинск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лава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ноуколовского сельского поселения                                   Ж.Ушако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03:00Z</dcterms:created>
  <dc:creator>АлексееваО</dc:creator>
  <dc:description/>
  <cp:keywords/>
  <dc:language>en-US</dc:language>
  <cp:lastModifiedBy>Lesnoe</cp:lastModifiedBy>
  <cp:lastPrinted>2016-04-17T09:09:00Z</cp:lastPrinted>
  <dcterms:modified xsi:type="dcterms:W3CDTF">2016-04-17T11:06:00Z</dcterms:modified>
  <cp:revision>37</cp:revision>
  <dc:subject/>
  <dc:title>АДМИНИСТРАЦИЯ МУНИЦИПАЛЬНОГО РАЙОНА </dc:title>
</cp:coreProperties>
</file>