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июля 2016 года                                                                                        № 203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 Лесноуколов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униципального район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Красненский район»  за 1 полугодие 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4 Устава Лесноуколовского сельского поселения  и заслушав информацию главного бухгалтера администрации Лесноуколовского сельского поселения  Федорищева Н.А.,  земское   собрание   Лесноуколовского сельского  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firstLine="540"/>
        <w:rPr/>
      </w:pPr>
      <w:r>
        <w:rPr>
          <w:sz w:val="28"/>
          <w:szCs w:val="28"/>
        </w:rPr>
        <w:t>Утвердить отчет об исполнении бюджета Лесноуколовского сельского поселения за  1 полугодие  2016 года по доходам в сумме 2641 тыс. рублей, по расходам в сумме 2293 тыс. рублей с превышением доходов над расходами (профицит  бюджета) в сумме 348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8"/>
          <w:szCs w:val="28"/>
        </w:rPr>
        <w:t>1) доходов Лесноуколовского сельского поселения за 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2) доходов Лесноуколовского сельского поселения за 1 полугодие 2016 года  по кодам классификации доходов бюджетов согласно приложению 2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3) расходов Лесноуколовского сельского поселения за  1 полугодие 2016 года  по ведомственной структуре расходов  бюджета согласно приложению 3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4) расходов Лесноуколовского сельского поселения за 1 полугодие  2016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5) источников финансирования профицита Лесноуколовского сельского поселения за 1 полугодие 2016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6) источников финансирования профицита Лесноуколовского сельского поселения за 1 полугодие 2016 года по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Ануфриевой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Лесноуколовского сельского поселения Ануфриеву Е.Г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>сельского поселения                                                               Е.Г. Ануфриева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 1 полугодие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2016 года»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</w:rPr>
        <w:t xml:space="preserve">Доходы бюджета Лесноуколовского сельского поселения муниципального района «Красненский район» за 1 полугодие </w:t>
      </w:r>
      <w:r>
        <w:rPr>
          <w:b/>
        </w:rPr>
        <w:t>2016 год</w:t>
      </w:r>
      <w:r>
        <w:rPr/>
        <w:t>а</w:t>
      </w:r>
      <w:r>
        <w:rPr>
          <w:b/>
          <w:bCs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/>
      </w:pPr>
      <w:r>
        <w:rPr/>
        <w:tab/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нало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за оказание нотариальных действ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9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01050100000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5010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>
          <w:trHeight w:val="11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8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8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 xml:space="preserve">                </w:t>
      </w:r>
    </w:p>
    <w:p>
      <w:pPr>
        <w:pStyle w:val="TextBody"/>
        <w:ind w:left="5760" w:hanging="0"/>
        <w:jc w:val="right"/>
        <w:rPr/>
      </w:pPr>
      <w:r>
        <w:rPr/>
        <w:t xml:space="preserve">                     </w:t>
      </w:r>
    </w:p>
    <w:p>
      <w:pPr>
        <w:pStyle w:val="TextBody"/>
        <w:ind w:left="5760" w:hanging="0"/>
        <w:jc w:val="right"/>
        <w:rPr/>
      </w:pPr>
      <w:r>
        <w:rPr/>
      </w:r>
    </w:p>
    <w:p>
      <w:pPr>
        <w:pStyle w:val="TextBody"/>
        <w:ind w:left="5760" w:hanging="0"/>
        <w:jc w:val="right"/>
        <w:rPr/>
      </w:pPr>
      <w:r>
        <w:rPr/>
      </w:r>
    </w:p>
    <w:p>
      <w:pPr>
        <w:pStyle w:val="TextBody"/>
        <w:ind w:left="5760" w:hanging="0"/>
        <w:jc w:val="right"/>
        <w:rPr/>
      </w:pPr>
      <w:r>
        <w:rPr/>
      </w:r>
    </w:p>
    <w:p>
      <w:pPr>
        <w:pStyle w:val="TextBody"/>
        <w:ind w:left="576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«Красненский район» за  1 полугодие 2016 года»                        </w:t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TextBody"/>
        <w:ind w:firstLine="540"/>
        <w:jc w:val="center"/>
        <w:rPr/>
      </w:pPr>
      <w:r>
        <w:rPr>
          <w:b/>
          <w:bCs/>
        </w:rPr>
        <w:t xml:space="preserve">бюджета Лесноуколовского сельского поселения муниципального района «Красненский район» за 1 полугодие </w:t>
      </w:r>
      <w:r>
        <w:rPr>
          <w:b/>
        </w:rPr>
        <w:t>2016 года</w:t>
      </w:r>
      <w:r>
        <w:rPr/>
        <w:t xml:space="preserve"> </w:t>
      </w:r>
      <w:r>
        <w:rPr>
          <w:b/>
          <w:bCs/>
        </w:rPr>
        <w:t xml:space="preserve"> по кодам классификации доходов бюджета</w:t>
      </w:r>
    </w:p>
    <w:p>
      <w:pPr>
        <w:pStyle w:val="TextBody"/>
        <w:ind w:firstLine="540"/>
        <w:jc w:val="right"/>
        <w:rPr/>
      </w:pPr>
      <w:r>
        <w:rPr/>
        <w:t>Тыс.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4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 «Красненский райо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6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1</w:t>
            </w:r>
          </w:p>
        </w:tc>
      </w:tr>
      <w:tr>
        <w:trPr>
          <w:trHeight w:val="7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8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06 06033 10 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 01 00000 1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6</w:t>
            </w:r>
          </w:p>
        </w:tc>
      </w:tr>
      <w:tr>
        <w:trPr>
          <w:trHeight w:val="7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 11 00000 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ноуколовского сель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 00 11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,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 51 00000 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 01 00000 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 51 00000 1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 91 00000 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регистрацию актов гражданского состоя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 31 00000 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 51 00000 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 61 00000 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 01 00000 1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/>
      </w:pPr>
      <w:r>
        <w:rPr/>
      </w:r>
      <w:bookmarkStart w:id="0" w:name="RANGE!A1%3AF235"/>
      <w:bookmarkStart w:id="1" w:name="RANGE!A1%3AF235"/>
      <w:bookmarkEnd w:id="1"/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/>
        <w:t xml:space="preserve">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 полугодие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highlight w:val="blue"/>
        </w:rPr>
      </w:pPr>
      <w:r>
        <w:rPr>
          <w:highlight w:val="bl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Лесноуколовского </w:t>
      </w:r>
      <w:r>
        <w:rPr>
          <w:b/>
          <w:bCs/>
        </w:rPr>
        <w:t xml:space="preserve">сельского поселения муниципального района «Красненский район» за 1 полугодие </w:t>
      </w:r>
      <w:r>
        <w:rPr>
          <w:b/>
        </w:rPr>
        <w:t>2016 года</w:t>
      </w:r>
      <w:r>
        <w:rPr/>
        <w:t xml:space="preserve"> </w:t>
      </w:r>
      <w:r>
        <w:rPr>
          <w:b/>
          <w:bCs/>
          <w:sz w:val="26"/>
          <w:szCs w:val="28"/>
        </w:rPr>
        <w:t>по ведомственной структуре расходов  бюджета</w:t>
      </w:r>
      <w:r>
        <w:rPr>
          <w:sz w:val="26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3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3</w:t>
            </w:r>
          </w:p>
        </w:tc>
      </w:tr>
      <w:tr>
        <w:trPr>
          <w:trHeight w:val="67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3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5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9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8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3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</w:tr>
      <w:tr>
        <w:trPr>
          <w:trHeight w:val="135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</w:tr>
      <w:tr>
        <w:trPr>
          <w:trHeight w:val="9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9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53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127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3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/>
        <w:t xml:space="preserve">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 полугодие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8"/>
        </w:rPr>
        <w:t xml:space="preserve">бюджета Лесноуколовского </w:t>
      </w:r>
      <w:r>
        <w:rPr>
          <w:b/>
          <w:bCs/>
        </w:rPr>
        <w:t xml:space="preserve">сельского поселения муниципального района «Красненский район» за 1 полугодие </w:t>
      </w:r>
      <w:r>
        <w:rPr>
          <w:b/>
        </w:rPr>
        <w:t>2016 года</w:t>
      </w:r>
      <w:r>
        <w:rPr/>
        <w:t xml:space="preserve"> </w:t>
      </w:r>
      <w:r>
        <w:rPr>
          <w:b/>
        </w:rPr>
        <w:t>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</w:rPr>
        <w:t>классификации расходов  бюджета</w:t>
      </w:r>
    </w:p>
    <w:p>
      <w:pPr>
        <w:pStyle w:val="Normal"/>
        <w:ind w:firstLine="360"/>
        <w:jc w:val="right"/>
        <w:rPr>
          <w:rFonts w:eastAsia="Arial Unicode MS"/>
        </w:rPr>
      </w:pPr>
      <w:r>
        <w:rPr>
          <w:rFonts w:eastAsia="Arial Unicode MS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785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749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3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3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-тельности "Реализация функций ор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-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</w:tbl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/>
        <w:t>Приложение № 5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 полугодие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финансирования профицита бюджета Лесноуколовского сельского поселения муниципального района «Красненский район» за  1 полугодие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/>
        <w:tab/>
        <w:tab/>
        <w:t>(тыс. рублей.)</w:t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59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59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ИСТОЧНИКИ ФИНАНСИРОВАНИЯ ПРО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2641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2641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5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2641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93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93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93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6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93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right"/>
        <w:rPr>
          <w:sz w:val="26"/>
        </w:rPr>
      </w:pPr>
      <w:r>
        <w:rPr/>
        <w:t xml:space="preserve">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 полугодие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финансирования профицита бюджета Лесноуколовского сельского поселения муниципального района «Красненский район» за  1 полугодие 2016 года кодам классификации к источников финансирования про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hanging="0"/>
        <w:rPr/>
      </w:pPr>
      <w:r>
        <w:rPr/>
        <w:tab/>
        <w:tab/>
        <w:t xml:space="preserve">                             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rHeight w:val="447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2641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3</w:t>
            </w:r>
          </w:p>
        </w:tc>
      </w:tr>
    </w:tbl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«</w:t>
      </w:r>
      <w:r>
        <w:rPr>
          <w:b/>
          <w:bCs/>
          <w:sz w:val="28"/>
          <w:szCs w:val="28"/>
        </w:rPr>
        <w:t>Об исполнении бюджета  Лесноукол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муниципального района 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1 полугодие 2016 год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администрации Лесноуколовского сельского поселения по собственным доходам за  1 полугодие </w:t>
      </w:r>
      <w:r>
        <w:rPr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при плане 2624 тыс. руб. исполнен в сумме 2641 тыс. руб., что составляет 101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доходной частью бюджета являются субвенции и дотации на выравнивание бюджетной обеспеченности. Всего безвозмездных поступлений -2540 тыс. руб., что составляет 100 % в общем объеме дохо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логовые доходы исполнены на 163 %, в бюджет поступило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 на имущество физических лиц - 11 тыс. руб. при плане 5 тыс. руб. что   составляет 220 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доходы физических лиц – 11 тыс. руб. при плане 9 тыс. руб. что   составляет 122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емельный налог – 12 тыс. рублей, при плане - 9 тыс. руб., что составляет 133 %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 исполнены на 109 % в бюджет поступ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ренда имущества – 55 тыс. руб.  при плане 59 тыс. руб., что составляет 96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поступления от денежных взысканий (штрафов) и иных сумм в возмещение ущерба, зачисляемые в бюджеты сельских поселений  – 4 тыс. руб., при плане - 0 тыс. руб., отклонение - 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ная часть бюджета администрации Лесноуколовского сельского поселения при плане 4930 тыс. руб., и факте 2293 тыс.руб. выполнена на 46,5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«Общегосударственные  вопросы» исполнение на 45%, при плане 3131 тыс. руб., факт составил 1413 тыс. руб. В течение 1 полугодия</w:t>
      </w:r>
      <w:r>
        <w:rPr>
          <w:bCs/>
          <w:sz w:val="28"/>
          <w:szCs w:val="28"/>
        </w:rPr>
        <w:t xml:space="preserve"> 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денежные средства финансировались на заработную плату с начислениями, коммунальные услуги, лицензирование, сопровождение интернет сайтов, канцелярские товары и бен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оборона» исполнение на 87% при плане 43 тыс. руб. фактически израсходовано 29 тыс. руб., денежные средства финансировались на заработную плату с начис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 «Дорожное хозяйство» при плане 141 тыс.руб. фактически израсходовано 27 тыс. руб., что составляет 19 %. Денежные средства финансировались на увеличение стоимости материальных запасов в рамках дорожного хозяйства (оплата ГСМ для заправки трактора на очистку посадок, сборку сорной расти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 разделу «Жилищно-коммунальное хозяйство» на 61 % при плане 336 тыс. руб.  фактически израсходовано 207 тыс. руб. денежные средства финансировались на перечисление межбюджетных трансфертов на уличное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 разделу «Культура» при плане 1207 тыс. руб., фактически израсходовано 617 тыс. руб. что составляет 51 %. Денежные средства финансировались на коммунальные услуги, обслуживание оргтехники, перечисление межбюджетных трансфертов по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Н.А.Федор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b/>
      <w:bCs/>
      <w:sz w:val="4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basedOn w:val="Style6"/>
    <w:qFormat/>
    <w:rPr>
      <w:rFonts w:ascii="Tahoma" w:hAnsi="Tahoma" w:cs="Tahoma"/>
      <w:lang w:val="ru-RU" w:bidi="ar-SA"/>
    </w:rPr>
  </w:style>
  <w:style w:type="character" w:styleId="Style8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 UserX</cp:lastModifiedBy>
  <cp:lastPrinted>2016-08-14T18:58:00Z</cp:lastPrinted>
  <dcterms:modified xsi:type="dcterms:W3CDTF">2016-10-17T06:23:00Z</dcterms:modified>
  <cp:revision>43</cp:revision>
  <dc:subject/>
  <dc:title>                         Р О С С И Й С К А Я   Ф Е Д Е Р А Ц И Я</dc:title>
</cp:coreProperties>
</file>