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апреля  2016 года                                                                                 № 69 - р 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бора кандид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по контра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ля обучения в военно-учеб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ениях в 2015-2016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 Положением о порядке прохождения военной службы, утвержденным Указом Президента Российской Федерации от 16 сентября 1999 года № 1237 «Вопросы прохождения военной службы», Решением Совета при полномочном представительстве Президента Российской Федерации в Центральном Федеральном округе от 3 июля 2008 года, распоряжения администрации муниципального района «Красненский район» от 29.03.2016 г. № 192-р «Об организации отбора кандидатов на военную службу по контракту и для обучения в военно-учебных заведениях в 2015-2016 годах, в целях качественного отбора кандидатов на военную службу по контракту и для обучения в военно-учебных заведениях Министерства обороны Российской Федерации по программе среднего профессионального образования в 2015-2016 год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лухиной Надежде Владимировне, работнику по осуществлению полномочий по первичному военному учету администрации Лесноуколов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ести агитационную работу по набору граждан на военную службу по контрак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авлять по запросам военного комиссариата для занесения в личное дело необходимые с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 отделу военного комиссариата Белгородской области по городу Алексеевка, Алексеевскому и Красненскому районами (Пищальченко В.М.) содействие в организации и проведении работ по отбору граждан на военную службу по контракту в соединения и воинские части, переводимые на контрактный способ комплектования и для обучения в военно-учебных заведениях Министерства обороны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для размещения информационно-справочных и агитационных материалов, пропагандирующих военную службу по контракту и для обучения в военно-учебных заведениях Министерства обороны Российской Федерации – информационный стенд на площади в с.Лесное Уколово, стенд около административного здания Лесноуколовского сельского поселения «Воинский учет-основа мобилиз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исполнением распоряжения возложить на главу администрации Лесноуколовского сельского поселения Ушакова Ж.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>лава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ноуколовского сельского поселения                                   Ж.Ушако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03:00Z</dcterms:created>
  <dc:creator>АлексееваО</dc:creator>
  <dc:description/>
  <cp:keywords/>
  <dc:language>en-US</dc:language>
  <cp:lastModifiedBy>Usver</cp:lastModifiedBy>
  <cp:lastPrinted>2016-04-17T09:08:00Z</cp:lastPrinted>
  <dcterms:modified xsi:type="dcterms:W3CDTF">2016-04-17T06:08:00Z</dcterms:modified>
  <cp:revision>38</cp:revision>
  <dc:subject/>
  <dc:title>АДМИНИСТРАЦИЯ МУНИЦИПАЛЬНОГО РАЙОНА </dc:title>
</cp:coreProperties>
</file>